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民丰西路店</w:t>
      </w:r>
      <w:r>
        <w:rPr>
          <w:rFonts w:ascii="宋体" w:hAnsi="宋体" w:cs="宋体"/>
          <w:sz w:val="24"/>
          <w:szCs w:val="24"/>
        </w:rPr>
        <w:t>“省卡”活动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主题：省卡开通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~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活动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活动期间不积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—— 保健品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折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及以上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活动品牌：千林系列、汤臣倍健系列、自然之宝系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—— 成药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sz w:val="24"/>
          <w:szCs w:val="24"/>
          <w:lang w:eastAsia="zh-CN"/>
        </w:rPr>
        <w:t>消费满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送围裙一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消费满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送千林维生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一瓶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08T03:57:37Z</dcterms:modified>
  <cp:revision>85</cp:revision>
  <dc:subject/>
  <dc:title>“省卡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