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蒲海涛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刘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   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分 秒，正确率为   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  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分  秒，正确率为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712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6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蒲海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92119770910843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卫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4.3.26 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结合该员工日常表现及工作能力同意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4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widowControl/>
        <w:spacing w:lineRule="atLeast" w:line="330" w:before="45" w:after="10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蒲海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2:00Z</dcterms:created>
  <dc:creator>user</dc:creator>
  <dc:description/>
  <cp:keywords/>
  <dc:language>en-US</dc:language>
  <cp:lastModifiedBy>微软用户</cp:lastModifiedBy>
  <dcterms:modified xsi:type="dcterms:W3CDTF">2014-04-07T03:51:00Z</dcterms:modified>
  <cp:revision>8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