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东南片区龙泉东街店配备一个冷藏柜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销售工作需要，且反映顾客较多（主要是因为现在龙泉地区的甘精胰岛素不在医院开单了，全部要转移到社会药房，而在龙泉城区该厂家只跟我们太极大药房供货，特附上了该品种在医院的销量），故东南片区的龙泉东街店申请配备药品冷藏柜一个，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，李宝璐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4-04-08T01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