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办公物资实行定额管理的规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为期一年办公物资定额管理试行情况，针对办公物资定额管理在试行期间出现的问题，结合公司优化内部管理要求，为进一步加强办公物资的定额管理，本着厉行节约、杜绝浪费、合理使用的原则，现对办公物资定额管理作如下规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规定适用范围：各部门、各门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办公物资定额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门店用低值易耗品、耐用消耗品、清洁用品定额（附表一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门店用耗材、定制印刷品、特殊产品、劳保用品定额（附表二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门店用中药饮片销售配套专用物资定额（附表三）</w:t>
      </w:r>
    </w:p>
    <w:p>
      <w:pPr>
        <w:pStyle w:val="HTM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后勤部门办公物资定额（附表四）</w:t>
      </w:r>
    </w:p>
    <w:p>
      <w:pPr>
        <w:pStyle w:val="HTM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办公物资申报程序</w:t>
      </w:r>
    </w:p>
    <w:p>
      <w:pPr>
        <w:pStyle w:val="HTM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后勤部门申报程序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各部门在每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前（节假日顺延）申请本部门本月计划，报部门负责人审核后由部门内勤人员于每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前（节假日顺延）将审核后的申报计划报办公室。办公室办公物资保管员根据各部门上报的办公物资计划表，结合库存情况于每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前（节假日顺延）将办公物资申报计划汇总后交办公室办公物资采购人员。采购人员将“办公物资申请表”逐级上报分管领导审批后于每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前购买并发放（定制产品时限延长</w:t>
      </w:r>
      <w:r>
        <w:rPr>
          <w:rFonts w:eastAsia="仿宋_GB2312" w:cs="仿宋_GB2312" w:ascii="仿宋_GB2312" w:hAnsi="仿宋_GB2312"/>
          <w:sz w:val="28"/>
          <w:szCs w:val="28"/>
        </w:rPr>
        <w:t>5-15</w:t>
      </w:r>
      <w:r>
        <w:rPr>
          <w:rFonts w:ascii="仿宋_GB2312" w:hAnsi="仿宋_GB2312" w:cs="仿宋_GB2312" w:eastAsia="仿宋_GB2312"/>
          <w:sz w:val="28"/>
          <w:szCs w:val="28"/>
        </w:rPr>
        <w:t>天）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门店申报程序：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各门店根据工作需要可一次性申请一个季度办公物资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在每季度首月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前（节假日顺延）申请本季度计划</w:t>
      </w:r>
      <w:r>
        <w:rPr>
          <w:rFonts w:ascii="仿宋_GB2312" w:hAnsi="仿宋_GB2312" w:cs="仿宋_GB2312" w:eastAsia="仿宋_GB2312"/>
          <w:sz w:val="28"/>
          <w:szCs w:val="28"/>
        </w:rPr>
        <w:t>上报片区主管，片区主管结合办公物资定额要求审核后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前（节假日顺延）将审核后的申报计划报办公室。办公室办公物资保管员根据片区主管上报的办公物资计划表，结合库存情况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前（节假日顺延）将办公物资申报计划汇总后交办公室办公物资采购人员。采购人员将“办公物资申请表”逐级上报分管领导审批后于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前购买并发放（定制产品时限延长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  <w:r>
        <w:rPr>
          <w:rFonts w:ascii="仿宋_GB2312" w:hAnsi="仿宋_GB2312" w:cs="仿宋_GB2312" w:eastAsia="仿宋_GB2312"/>
          <w:sz w:val="28"/>
          <w:szCs w:val="28"/>
        </w:rPr>
        <w:t>天）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原则上，办公室每个季度发放一次办公物资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门店申请办公耗材、定制印刷品、特殊产品物资，根据工作需要，结合定额标准，按“附件五”申报；劳保用品按“附件六”申报。各门店不允许擅自增加、删减“附件五”细目，擅自增加、删减，办公室不予受理；后勤部门按“附件七”要求格式申报办公物资。</w:t>
      </w:r>
    </w:p>
    <w:p>
      <w:pPr>
        <w:pStyle w:val="HTML"/>
        <w:spacing w:lineRule="auto" w:line="3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四、办公物资定额管理要求</w:t>
      </w:r>
    </w:p>
    <w:p>
      <w:pPr>
        <w:pStyle w:val="HTML"/>
        <w:spacing w:lineRule="auto" w:line="3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（一）后勤部门办公物资定额管理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后勤部门办公物资定额是将低值易耗品和复印、打印纸分别下达定额标准。低值易耗品按每人每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元的领用标准，部门可领取当月实际在岗工作人数相应金额的办公物资；复印、打印纸是根据每个部门每月工作需求规定的领用标准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详见附表四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部门的办公物资领用，由各部门指定专人负责建立台帐。需要领用办公用品时，由指定专人填写“出库单”，经部门负责人审核签字后，到办公室批价，部门专人负责做好每次领用的价格登记工作，再将批价后的“出库单”交到办公室领取办公物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办公室办公物资保管员根据审签后的“出库单”认真准确的完成批价和发放，并做好相关的登记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新调入部门员工需配置办公物资时，由本部门提出申请，经分管领导批准后，可到办公室领取办公物资，费用计入该部门本月办公物资费用，该部门的办公物资定额标准随着人数变化而发生相应变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员工在公司内部调动，原领用的办公物资需办理移交手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门店办公物资定额管理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门店办公物资定额根据门店类型（旗舰店</w:t>
      </w:r>
      <w:r>
        <w:rPr>
          <w:rFonts w:eastAsia="仿宋_GB2312" w:cs="宋体;SimSun" w:ascii="仿宋_GB2312" w:hAnsi="仿宋_GB2312"/>
          <w:sz w:val="28"/>
          <w:szCs w:val="28"/>
        </w:rPr>
        <w:t>\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\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\</w:t>
      </w:r>
      <w:r>
        <w:rPr>
          <w:rFonts w:ascii="仿宋_GB2312" w:hAnsi="仿宋_GB2312" w:cs="宋体;SimSun" w:eastAsia="仿宋_GB2312"/>
          <w:sz w:val="28"/>
          <w:szCs w:val="28"/>
        </w:rPr>
        <w:t>三类）分别下达定额标准（详见附总表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低值易耗品、耐用消耗品、清洁用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附表一）由门店在定额内自行购买</w:t>
      </w:r>
      <w:r>
        <w:rPr>
          <w:rFonts w:ascii="仿宋_GB2312" w:hAnsi="仿宋_GB2312" w:cs="宋体;SimSun" w:eastAsia="仿宋_GB2312"/>
          <w:sz w:val="28"/>
          <w:szCs w:val="28"/>
        </w:rPr>
        <w:t>；耗材、定制印刷品、特殊产品、劳保用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附表二）、</w:t>
      </w:r>
      <w:r>
        <w:rPr>
          <w:rFonts w:ascii="仿宋_GB2312" w:hAnsi="仿宋_GB2312" w:cs="宋体;SimSun" w:eastAsia="仿宋_GB2312"/>
          <w:sz w:val="28"/>
          <w:szCs w:val="28"/>
        </w:rPr>
        <w:t>中药饮片销售配套专用物资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附表三）由公司统一采购、制作</w:t>
      </w:r>
      <w:r>
        <w:rPr>
          <w:rFonts w:ascii="仿宋_GB2312" w:hAnsi="仿宋_GB2312" w:cs="宋体;SimSun" w:eastAsia="仿宋_GB2312"/>
          <w:sz w:val="28"/>
          <w:szCs w:val="28"/>
        </w:rPr>
        <w:t>，门店根据工作需要在定额范围内向公司申请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门店领用办公物资实行“上清下领”原则。由于门店较为分散无法及时完善申领手续，要求领用办公物资门店务必于物资领用后两周内完善“出库单”签字手续并返还办公室，否则停发该门店办公物资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各门店由店长指定专人负责管理办公物资，并建立台帐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办公物资定额考核办法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办公物资定额实行“超支自行承担，结余结转次年”的原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部门（门店）的办公物资领用不得超过定额标准，公司次年年初进行本年度办公物资定额拉通考核，凡超过定额部分由部门（门店）自行承担；对办公物资费用有结余的部门（门店），结余部分结转到次年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若部门（门店）因突发情况或工作需求临时增加办公物资（标准：单次申报金额超过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元）的，务必及时以书面形式报办公室，办公室分管领导审批同意后，可不计入该部门的考核指标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员工在使用办公物资过程中如有人为的损坏或保管不慎遗失，按办公物资的采购成本进行赔偿；离开本公司时，应交还所领用的办公物资，如有短缺，按物品采购成本进行赔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办公物资定额报销流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后勤各部门办公物资费用报销由办公室统一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门店用耗材、定制印刷品、特殊产品、劳保用品等费用报销由办公室统一负责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门店自行购买的低值易耗品、耐用消耗品、清洁用品等办公物资，</w:t>
      </w:r>
      <w:r>
        <w:rPr>
          <w:rFonts w:ascii="仿宋_GB2312" w:hAnsi="仿宋_GB2312" w:eastAsia="仿宋_GB2312"/>
          <w:b/>
          <w:bCs/>
          <w:sz w:val="28"/>
          <w:szCs w:val="28"/>
        </w:rPr>
        <w:t>凭有效正规发票并附购进明细表</w:t>
      </w:r>
      <w:r>
        <w:rPr>
          <w:rFonts w:ascii="仿宋_GB2312" w:hAnsi="仿宋_GB2312" w:eastAsia="仿宋_GB2312"/>
          <w:sz w:val="28"/>
          <w:szCs w:val="28"/>
        </w:rPr>
        <w:t>，经片长审核、登记后交办公室责任人审核、登记，办公室分管领导终审后，交财务部报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门店建立的办公物资台帐包括办公物资自购、申领的每项物资明细及费用。办公室将不定期进行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原则上，当月发生的办公物资费用在次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务必报销。不允许拖延费用报销时间。延迟两个月及以上的办公物资费用公司不予报销，费用由门店自行承担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规定自发文之日起执行，原</w:t>
      </w:r>
      <w:r>
        <w:rPr>
          <w:rFonts w:ascii="仿宋_GB2312" w:hAnsi="仿宋_GB2312" w:eastAsia="仿宋_GB2312"/>
          <w:sz w:val="28"/>
          <w:szCs w:val="28"/>
        </w:rPr>
        <w:t>川太药连字</w:t>
      </w:r>
      <w:r>
        <w:rPr>
          <w:rFonts w:eastAsia="仿宋_GB2312" w:ascii="仿宋_GB2312" w:hAnsi="仿宋_GB2312"/>
          <w:sz w:val="28"/>
          <w:szCs w:val="28"/>
        </w:rPr>
        <w:t>[2012]104</w:t>
      </w:r>
      <w:r>
        <w:rPr>
          <w:rFonts w:ascii="仿宋_GB2312" w:hAnsi="仿宋_GB2312" w:eastAsia="仿宋_GB2312"/>
          <w:sz w:val="28"/>
          <w:szCs w:val="28"/>
        </w:rPr>
        <w:t>号文件废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四川太极大药房连锁有限公司定额汇总表（附件总表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低值易耗品、清洁用品定额表（附表一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耗材、定制品、劳保用品定额表（附表二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药饮片门店销售配套专用物资定额表（附表三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后勤部门办公物资定额表（附表四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门店办公物资申请表（附表五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门店劳保用品申请表（附表六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后勤部门办公物资申请表（附表七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门店分类表（附表八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四川太极大药房连锁有限公司     </w:t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四年三月三十一日</w:t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办公物资  定额管理  规定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3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周璇       核对：周璇  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3:00Z</dcterms:created>
  <dc:creator>ox</dc:creator>
  <dc:description/>
  <cp:keywords/>
  <dc:language>en-US</dc:language>
  <cp:lastModifiedBy>微软用户</cp:lastModifiedBy>
  <cp:lastPrinted>2014-03-31T10:25:00Z</cp:lastPrinted>
  <dcterms:modified xsi:type="dcterms:W3CDTF">2014-03-31T03:50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