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36"/>
          <w:lang w:val="en-US" w:eastAsia="zh-CN"/>
        </w:rPr>
        <w:t>龙潭西路店</w:t>
      </w:r>
      <w:r>
        <w:rPr>
          <w:sz w:val="36"/>
          <w:lang w:val="en-US" w:eastAsia="zh-CN"/>
        </w:rPr>
        <w:t>2014</w:t>
      </w:r>
      <w:r>
        <w:rPr>
          <w:sz w:val="36"/>
          <w:lang w:val="en-US" w:eastAsia="zh-CN"/>
        </w:rPr>
        <w:t>年</w:t>
      </w:r>
      <w:r>
        <w:rPr>
          <w:sz w:val="36"/>
          <w:lang w:val="en-US" w:eastAsia="zh-CN"/>
        </w:rPr>
        <w:t>4</w:t>
      </w:r>
      <w:r>
        <w:rPr>
          <w:sz w:val="36"/>
          <w:lang w:val="en-US" w:eastAsia="zh-CN"/>
        </w:rPr>
        <w:t>月</w:t>
      </w:r>
      <w:r>
        <w:rPr>
          <w:sz w:val="36"/>
          <w:lang w:val="en-US" w:eastAsia="zh-CN"/>
        </w:rPr>
        <w:t>4</w:t>
      </w:r>
      <w:r>
        <w:rPr>
          <w:sz w:val="36"/>
          <w:lang w:val="en-US" w:eastAsia="zh-CN"/>
        </w:rPr>
        <w:t>日被盗事件经过说明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早上九点刚开门</w:t>
      </w:r>
      <w:r>
        <w:rPr>
          <w:sz w:val="30"/>
          <w:szCs w:val="30"/>
          <w:lang w:val="en-US" w:eastAsia="zh-CN"/>
        </w:rPr>
        <w:t>;</w:t>
      </w:r>
      <w:r>
        <w:rPr>
          <w:sz w:val="30"/>
          <w:szCs w:val="30"/>
          <w:lang w:val="en-US" w:eastAsia="zh-CN"/>
        </w:rPr>
        <w:t>由于门口放有摇摇车和凳子等物品不方便过路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余是就把自己的随身的饭盒和背包放在了收银台对面的柜子上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去忙着搬东西去了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就在一切都快忙完了，就来了一位女顾客要买口罩；我就忘记了自己的包包，随后又来了一位男贵客走进来就说要看天胶，于是我就走到天胶的柜台给他拿天胶。就在这时有来了一位孕妇和太婆；因太婆是这店里的老顾客，所以蒋姐就去给太婆拿药，那位买口罩的顾客又买了一袋夏桑菊要付钱；于是我就去收钱，收钱的同事那为孕妇，叫我给她拿蜂蜜看一下那些她可以吃；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待顾客付完钱离开。我急着去那蜂蜜，于是我就给她拿说明给她看，看了一会儿她就问这几款蜂蜜那款比较适合她，刚好蒋姐过来了和孕妇说“蜂蜜可以吃但孕妇不可以多吃”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我看买天胶的那位顾客不再了，店里只有那位孕妇和太婆，没有好忙碌了。我就去打开另一边的门；这是那位孕妇听了蒋姐给她说的就离开了；看都忙的差不多了；我记起我的东西还没有放进去，结果拿的时候发现包包不见了只有饭盒在，我找了一下周围也不在，就在这时反应过来包包被别拿了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包包里有身份证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银行卡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张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工资卡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张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学生证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钥匙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还有刚办好的健康证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还有要给我妹妹的生活费</w:t>
      </w:r>
      <w:r>
        <w:rPr>
          <w:sz w:val="30"/>
          <w:szCs w:val="30"/>
          <w:lang w:val="en-US" w:eastAsia="zh-CN"/>
        </w:rPr>
        <w:t>1400</w:t>
      </w:r>
      <w:r>
        <w:rPr>
          <w:sz w:val="30"/>
          <w:szCs w:val="30"/>
          <w:lang w:val="en-US" w:eastAsia="zh-CN"/>
        </w:rPr>
        <w:t>元等一些物品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平时开门时都没人，今天一下就来四个忙都忙不过来，就忘记了自己的包包还没有放进去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就是因为自己的一时大意，而给了被人机会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当事人：朱燕蓉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4-07T06:52:01Z</dcterms:modified>
  <cp:revision>0</cp:revision>
  <dc:subject/>
  <dc:title>     龙潭西路店2014年4月4日被盗事件经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