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药品价签：</w:t>
      </w:r>
      <w:r>
        <w:rPr>
          <w:sz w:val="32"/>
          <w:szCs w:val="32"/>
        </w:rPr>
        <w:t>21,14002,14577,1516,65110,32,123054,105228,30807,43464,98144,119025,127952,24173,31962,45976,129743,1663,26789,44539,6166,831,124085,968,44031,123798,1631,1490,33962,53784,14246,26791,35106,1670,909,15162,945,2505,63523,39669,13590,27070,35930,112547,114943,107312,75156,37070,112546,65956,115088,50399,121242,943,2752,89023,283,2116,112213,104452,9942,41576,6451,63523,114943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保健品价签：</w:t>
      </w:r>
      <w:r>
        <w:rPr>
          <w:sz w:val="32"/>
          <w:szCs w:val="32"/>
        </w:rPr>
        <w:t>15027,109536,110332,129493,129651,129776,7917,46276,16547,24135,16551,24644,53859,16546,27536,53861,113602,122650,99130,113599,99131,121279,131231,125408,48202,125407,33816,6182,13265,125409,9916,42213,6378,121305,121306,49441,74651,33815,18017,121275,121274,122320,122318,121278,12231,124620,65954,121277,46275,46273,19087,20471,46279,37101,122896,46652,46656,128940,46649,48568,48570,103872,122898,122903,115733,46477,8261,32016,46475,107731,65790,103873,84098,90725,54239,54236,54237,54235,69274,93496,86208,70676,54340,73618,69269,28459,69550,94186,18745,131234,131232,68179,115431,52531,116123,114019,125583,126542,127342,125678,126313,25881,119052,99950,93489,99948,93488,69193,47787,54753,84103,86463,84108,84451,84100,84106,84107,84442,84104,121231,106565,121229,106567,74681,70541,69778,73577,109538,70926,73592,69771,73589,69770,104150,69769,70394,73619,106332,70928,74400,70682,69777,103874,74398,74405,74402,86008,87023,86012,84441,84101,84443,131233,22623,110260,121434,39789,47450,47451,127752,127753,127755,23351,67542,67454,22409,67409,67960,67405,69265,64250,94164,94168,54752,67696,67413,47788,65980,69268,93492,47456,97363,29002,73574,65806,69947,22383,97349,67434,67440,97361,115218,86520,47790,114881,67415,97362,106340,69267,97358,83152,69871,67667,73543,72474,75013,99951,69266,93497,86514,65798,73576,73433,93487,41496,47441,93495,83149,24207,109534,124624,124622,124613,124626,124621,124627,124625,124623,124619,124630,124631,124620,124632,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2:00Z</dcterms:created>
  <dc:creator>user</dc:creator>
  <dc:description/>
  <cp:keywords/>
  <dc:language>en-US</dc:language>
  <cp:lastModifiedBy>user</cp:lastModifiedBy>
  <dcterms:modified xsi:type="dcterms:W3CDTF">2014-04-07T08:14:00Z</dcterms:modified>
  <cp:revision>1</cp:revision>
  <dc:subject/>
  <dc:title>药品价签：21,14002,14577,1516,65110,32,123054,105228,30807,43464,98144,119025,127952,24173,31962,45976,129743,1663,26789,44539,6166,831,124085,968,44031,123798,1631,1490,33962,53784,14246,26791,35106,1670,909,15162,945,2505,63523,39669,13590,27070,35930,11254</dc:title>
</cp:coreProperties>
</file>