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天胶积分换礼活动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胶积分换礼活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活动时间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-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活动范围：公司内所有门店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活动内容：自顾客首次购买之日起计算，截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日累积购买天胶六盒，即可凭天胶积分卡兑换榨汁机一台。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积分换礼操作流程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97155</wp:posOffset>
                </wp:positionV>
                <wp:extent cx="1028700" cy="681355"/>
                <wp:effectExtent l="5080" t="5715" r="546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1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公司统一配送积分卡到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65pt;width:80.95pt;height:5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公司统一配送积分卡到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67310</wp:posOffset>
                </wp:positionV>
                <wp:extent cx="878840" cy="662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663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门店填写积分卡并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5.3pt;width:69.15pt;height:5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门店填写积分卡并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56515</wp:posOffset>
                </wp:positionV>
                <wp:extent cx="913765" cy="675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75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顾客到店购买活动产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4.45pt;width:71.9pt;height:5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顾客到店购买活动产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2435</wp:posOffset>
                </wp:positionH>
                <wp:positionV relativeFrom="paragraph">
                  <wp:posOffset>53340</wp:posOffset>
                </wp:positionV>
                <wp:extent cx="986155" cy="668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668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顾客购买满积分换礼数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4.2pt;width:77.6pt;height:5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顾客购买满积分换礼数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183515</wp:posOffset>
                </wp:positionV>
                <wp:extent cx="500380" cy="10160"/>
                <wp:effectExtent l="635" t="2984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2pt;margin-top:14.45pt;width:39.4pt;height:0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10795</wp:posOffset>
                </wp:positionV>
                <wp:extent cx="4197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0.85pt;width:33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5080</wp:posOffset>
                </wp:positionV>
                <wp:extent cx="4197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0.4pt;width:33.0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0435</wp:posOffset>
                </wp:positionH>
                <wp:positionV relativeFrom="paragraph">
                  <wp:posOffset>315595</wp:posOffset>
                </wp:positionV>
                <wp:extent cx="1905" cy="398780"/>
                <wp:effectExtent l="36830" t="635" r="38100" b="0"/>
                <wp:wrapNone/>
                <wp:docPr id="8" name="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24.85pt" to="374.15pt,56.2pt" ID="箭头 2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318770</wp:posOffset>
                </wp:positionV>
                <wp:extent cx="909320" cy="6788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678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门店将积分卡带至品管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25.1pt;width:71.55pt;height:5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门店将积分卡带至品管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265</wp:posOffset>
                </wp:positionH>
                <wp:positionV relativeFrom="paragraph">
                  <wp:posOffset>316865</wp:posOffset>
                </wp:positionV>
                <wp:extent cx="1169035" cy="711200"/>
                <wp:effectExtent l="5715" t="5080" r="5537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711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最后一家门店电话向营运部申请积分换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5pt;margin-top:24.95pt;width:92pt;height:5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最后一家门店电话向营运部申请积分换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0</wp:posOffset>
                </wp:positionH>
                <wp:positionV relativeFrom="paragraph">
                  <wp:posOffset>306705</wp:posOffset>
                </wp:positionV>
                <wp:extent cx="939165" cy="6508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65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品管部发送礼品至门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pt;margin-top:24.15pt;width:73.9pt;height:5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品管部发送礼品至门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317500</wp:posOffset>
                </wp:positionV>
                <wp:extent cx="1033780" cy="6508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6508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门店通知顾客领取礼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25pt;width:81.35pt;height:5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门店通知顾客领取礼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8565</wp:posOffset>
                </wp:positionH>
                <wp:positionV relativeFrom="paragraph">
                  <wp:posOffset>207645</wp:posOffset>
                </wp:positionV>
                <wp:extent cx="425450" cy="12065"/>
                <wp:effectExtent l="0" t="28575" r="635" b="36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520" cy="12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16.35pt;width:33.4pt;height:0.9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5875</wp:posOffset>
                </wp:positionH>
                <wp:positionV relativeFrom="paragraph">
                  <wp:posOffset>217170</wp:posOffset>
                </wp:positionV>
                <wp:extent cx="459740" cy="12065"/>
                <wp:effectExtent l="0" t="28575" r="635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080" cy="12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17.1pt;width:36.1pt;height:0.9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915</wp:posOffset>
                </wp:positionH>
                <wp:positionV relativeFrom="paragraph">
                  <wp:posOffset>201930</wp:posOffset>
                </wp:positionV>
                <wp:extent cx="445135" cy="1905"/>
                <wp:effectExtent l="0" t="38100" r="63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532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5pt;margin-top:15.9pt;width:34.95pt;height:0.05pt;flip:x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注意事项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公司会统一配送积分卡至各门店。各店需向首次购买天胶顾客发放天胶会员卡并提示使用细则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B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顾客在我公司所有直营门店购买活动产品均可盖章参与次项活动。（即不是必须在一个门店购买）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门店在积分卡中需准确填写相关内容，避免活动漏洞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30T09:06:26Z</dcterms:modified>
  <cp:revision>2</cp:revision>
  <dc:subject/>
  <dc:title>天胶积分换礼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