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收集保健品知识试题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配合即将进行的保健品知识竞赛。现要求门店执业药师及片区培训专员对保健品知识进行出题，具体要求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出题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出题范围：保健品及相关知识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三、题目形式：每套题包含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单项选择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多项选择题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填空题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道判断正误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问答题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出题人员：附表内人员（执业药师）、各片区培训专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其他要求：①所有人员每人出题一套②请各片长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统计本片区所有人员题目后发送到培训专用邮箱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如有疑问请电讯人事部刘晏西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人事部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保健品知识出题人员面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ge">
                  <wp:posOffset>1753235</wp:posOffset>
                </wp:positionV>
                <wp:extent cx="234950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红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楠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邛崃洪川小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范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邑安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都江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都江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苗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华阳南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华区华泰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龙泉锦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安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邑富民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都江堰聚源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荣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邑内蒙古一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佳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华油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群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红星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五里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凤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都江堰奎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雷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37.5pt;mso-wrap-distance-left:9pt;mso-wrap-distance-right:9pt;mso-wrap-distance-top:0pt;mso-wrap-distance-bottom:0pt;margin-top:138.05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红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楠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丽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邛崃洪川小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范金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邑安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都江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宋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都江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苗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华阳南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向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华区华泰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龙泉锦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陈安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邑富民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都江堰聚源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胡荣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邑内蒙古一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佳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华油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群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红星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志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五里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凤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都江堰奎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秀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邑子龙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雷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9:00Z</dcterms:created>
  <dc:creator>pc</dc:creator>
  <dc:description/>
  <cp:keywords/>
  <dc:language>en-US</dc:language>
  <cp:lastModifiedBy>pc</cp:lastModifiedBy>
  <dcterms:modified xsi:type="dcterms:W3CDTF">2014-04-30T03:45:00Z</dcterms:modified>
  <cp:revision>7</cp:revision>
  <dc:subject/>
  <dc:title/>
</cp:coreProperties>
</file>