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柳荫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广场</w:t>
      </w:r>
      <w:r>
        <w:rPr>
          <w:b/>
          <w:bCs/>
          <w:sz w:val="28"/>
          <w:szCs w:val="28"/>
        </w:rPr>
        <w:t>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天天会员日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柳荫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所有持有会员卡的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，不积分。特例品除外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（活动期间不与积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 </w:t>
            </w:r>
            <w:r>
              <w:rPr>
                <w:rFonts w:ascii="宋体" w:hAnsi="宋体" w:cs="宋体"/>
                <w:sz w:val="24"/>
                <w:szCs w:val="24"/>
              </w:rPr>
              <w:t>保健品活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内容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以上（含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）</w:t>
            </w:r>
            <w:r>
              <w:rPr>
                <w:rFonts w:cs="宋体" w:ascii="宋体" w:hAnsi="宋体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产品活动品牌：千林系列、自然之宝系列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汤臣倍健：全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美美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袋）买一送二；补肾益寿买一送二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；熊胆买二送一，阿奇霉素片买三送一维生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西南）；天胶买一送蜂蜜一瓶；万艾可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买一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清肺止咳丸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太极钙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雅塑买一送一；赶黄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袋）送赶黄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袋）；补肺丸买二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盒万寿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中药配方饮片、袋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折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测微量元素，检测血糖，补肾益寿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因门店位置距离市区较远，多数厂家愿来，请公司邀请厂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/>
          <w:sz w:val="28"/>
          <w:lang w:eastAsia="zh-CN"/>
        </w:rPr>
        <w:t>贾兰</w:t>
      </w:r>
      <w:r>
        <w:rPr>
          <w:rFonts w:ascii="宋体" w:hAnsi="宋体" w:cs="宋体"/>
          <w:sz w:val="28"/>
        </w:rPr>
        <w:t xml:space="preserve">                             填报日期：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8:00Z</dcterms:created>
  <dc:creator>微软用户</dc:creator>
  <dc:description/>
  <dc:language>en-US</dc:language>
  <cp:lastModifiedBy>Administrator</cp:lastModifiedBy>
  <dcterms:modified xsi:type="dcterms:W3CDTF">2014-04-30T03:23:56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