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都江堰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永于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44"/>
                <w:szCs w:val="44"/>
              </w:rPr>
              <w:t>联系房东对屋顶做防水处理。在未整改前采取预防性措施，即购买塑料防水薄膜，在下班后将漏水处周围的药品用塑料膜盖上，防止夜间下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房东已经维修，现在已不漏雨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胡永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dc:language>en-US</dc:language>
  <cp:lastModifiedBy>Administrator</cp:lastModifiedBy>
  <dcterms:modified xsi:type="dcterms:W3CDTF">2014-04-30T02:58:03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