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华油路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公热情，我自清凉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华油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凡活动当天进店消费均可免费试饮凉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笔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即可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送小礼品一份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次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份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份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最高可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份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礼品丰富。（特价商品除外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季清凉颗粒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银花，菊花，胖大海等几种饮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不再享受积分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医疗器械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（不再享受积分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减肥产品买一赠一（赠品）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锌钙特，曹清华，雅塑，亮甲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毛巾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,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89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心脑血管特价药品不参加活动，可以适当赠送小礼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毛利增长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张群英                            填报日期： 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8:00Z</dcterms:created>
  <dc:creator>微软用户</dc:creator>
  <dc:description/>
  <dc:language>en-US</dc:language>
  <cp:lastModifiedBy>hyl</cp:lastModifiedBy>
  <dcterms:modified xsi:type="dcterms:W3CDTF">2014-04-30T02:55:08Z</dcterms:modified>
  <cp:revision>1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