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店坐诊中医前三月补助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店坐诊医生邬实诚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到我店坐诊。在引进时按公司文件通知跟医生讲的前三月有补助（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半天）、三个月合计</w:t>
            </w:r>
            <w:r>
              <w:rPr>
                <w:sz w:val="28"/>
                <w:lang w:val="en-US" w:eastAsia="zh-CN"/>
              </w:rPr>
              <w:t>3120</w:t>
            </w:r>
            <w:r>
              <w:rPr>
                <w:sz w:val="28"/>
                <w:lang w:val="en-US" w:eastAsia="zh-CN"/>
              </w:rPr>
              <w:t>元，但是截至今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份还未领到。特向公司申请补发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30T02:07:1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