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cs="Arial"/>
          <w:b/>
          <w:bCs/>
          <w:color w:val="FF0000"/>
          <w:sz w:val="27"/>
          <w:szCs w:val="27"/>
        </w:rPr>
        <w:t>国家重点保护野生药材物种名录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ascii="Arial" w:hAnsi="Arial" w:cs="Arial"/>
          <w:b/>
          <w:bCs/>
          <w:color w:val="FF0000"/>
          <w:sz w:val="27"/>
          <w:szCs w:val="27"/>
        </w:rPr>
        <w:t>【法规分类号】</w:t>
      </w:r>
      <w:r>
        <w:rPr>
          <w:rFonts w:cs="Arial" w:ascii="Arial" w:hAnsi="Arial"/>
          <w:b/>
          <w:bCs/>
          <w:color w:val="FF0000"/>
          <w:sz w:val="27"/>
          <w:szCs w:val="27"/>
        </w:rPr>
        <w:t>407107198726</w:t>
        <w:br/>
      </w:r>
      <w:r>
        <w:rPr>
          <w:rFonts w:ascii="Arial" w:hAnsi="Arial" w:cs="Arial"/>
          <w:b/>
          <w:bCs/>
          <w:color w:val="FF0000"/>
          <w:sz w:val="27"/>
          <w:szCs w:val="27"/>
        </w:rPr>
        <w:t>【标题】国家重点保护野生药材物种名录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cs="Arial"/>
          <w:b/>
          <w:bCs/>
          <w:color w:val="FF0000"/>
          <w:sz w:val="27"/>
          <w:szCs w:val="27"/>
        </w:rPr>
        <w:t>【时效性】有效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cs="Arial"/>
          <w:b/>
          <w:bCs/>
          <w:color w:val="FF0000"/>
          <w:sz w:val="27"/>
          <w:szCs w:val="27"/>
        </w:rPr>
        <w:t>【颁布单位】国家医药管理局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cs="Arial"/>
          <w:b/>
          <w:bCs/>
          <w:color w:val="FF0000"/>
          <w:sz w:val="27"/>
          <w:szCs w:val="27"/>
        </w:rPr>
        <w:t>【颁布日期】</w:t>
      </w:r>
      <w:r>
        <w:rPr>
          <w:rFonts w:cs="Arial" w:ascii="Arial" w:hAnsi="Arial"/>
          <w:b/>
          <w:bCs/>
          <w:color w:val="FF0000"/>
          <w:sz w:val="27"/>
          <w:szCs w:val="27"/>
        </w:rPr>
        <w:t>1987/10/30</w:t>
        <w:br/>
      </w:r>
      <w:r>
        <w:rPr>
          <w:rFonts w:ascii="Arial" w:hAnsi="Arial" w:cs="Arial"/>
          <w:b/>
          <w:bCs/>
          <w:color w:val="FF0000"/>
          <w:sz w:val="27"/>
          <w:szCs w:val="27"/>
        </w:rPr>
        <w:t>【实施日期】</w:t>
      </w:r>
      <w:r>
        <w:rPr>
          <w:rFonts w:cs="Arial" w:ascii="Arial" w:hAnsi="Arial"/>
          <w:b/>
          <w:bCs/>
          <w:color w:val="FF0000"/>
          <w:sz w:val="27"/>
          <w:szCs w:val="27"/>
        </w:rPr>
        <w:t>1987/10/30</w:t>
        <w:br/>
      </w:r>
      <w:r>
        <w:rPr>
          <w:rFonts w:ascii="Arial" w:hAnsi="Arial" w:cs="Arial"/>
          <w:b/>
          <w:bCs/>
          <w:color w:val="FF0000"/>
          <w:sz w:val="27"/>
          <w:szCs w:val="27"/>
        </w:rPr>
        <w:t>【失效日期】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cs="Arial"/>
          <w:b/>
          <w:bCs/>
          <w:color w:val="FF0000"/>
          <w:sz w:val="27"/>
          <w:szCs w:val="27"/>
        </w:rPr>
        <w:t>【内容分类】药品监督管理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cs="Arial"/>
          <w:b/>
          <w:bCs/>
          <w:color w:val="FF0000"/>
          <w:sz w:val="27"/>
          <w:szCs w:val="27"/>
        </w:rPr>
        <w:t>【文号】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cs="Arial"/>
          <w:b/>
          <w:bCs/>
          <w:color w:val="FF0000"/>
          <w:sz w:val="27"/>
          <w:szCs w:val="27"/>
        </w:rPr>
        <w:t>【题注】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cs="Arial"/>
          <w:b/>
          <w:bCs/>
          <w:color w:val="FF0000"/>
          <w:sz w:val="27"/>
          <w:szCs w:val="27"/>
        </w:rPr>
        <w:t>【正文】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4444"/>
        <w:gridCol w:w="485"/>
        <w:gridCol w:w="485"/>
        <w:gridCol w:w="487"/>
        <w:gridCol w:w="1051"/>
      </w:tblGrid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中　名</w:t>
            </w:r>
          </w:p>
        </w:tc>
        <w:tc>
          <w:tcPr>
            <w:tcW w:w="4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学名</w:t>
            </w:r>
          </w:p>
        </w:tc>
        <w:tc>
          <w:tcPr>
            <w:tcW w:w="1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保　护　级　别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药材名称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6500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级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6500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级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6500"/>
                <w:kern w:val="0"/>
                <w:sz w:val="18"/>
                <w:szCs w:val="18"/>
              </w:rPr>
              <w:t>Ⅲ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级</w:t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猫科动物虎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Panthera tigris Linnaeus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（含国内所有亚种）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虎　骨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猫科动物豹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Panthera pardus Linnaeus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（含云豹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&amp;·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雪豹）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豹　骨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牛科动物赛加羚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Saiga tatarica Linnaeus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羚羊角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鹿科动物梅花鹿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Cervus nippon Temminck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鹿　茸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鹿科动物马鹿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Cervus elaphus Linnaeus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鹿　茸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鹿科动物林麝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Moschus berezovskii Flerov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麝　香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鹿科动物马麝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Moschus sifanicus Przewalski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麝　香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鹿科动物原麝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Moschus moschiferus Linnaeus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麝　香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熊科动物黑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Selenarctos thibetanus Cuvier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熊　胆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熊科动物棕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Ursus arctos Linnaeus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熊　胆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鲮鲤科动物穿山甲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Manis pentadactyla Linnaeus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穿山甲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蟾蜍科动物中华大蟾蜍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Bufo bufo gargarizans Cantor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蟾　酥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蟾蜍科动物黑眶蟾蜍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Bufo melanostictus Schneider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蟾　酥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蛙科动物中国林蛙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Rana temporaria chensinensis David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哈蟆油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眼镜蛇科动物银环蛇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Bungarus multicinctus multicinctus Blyth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金钱白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花　蛇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游蛇科动物乌梢蛇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Zaocys dhumnades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Cantor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）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乌梢蛇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蝰科动物五步蛇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Agkistrodon acutus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Guenther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）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蕲　蛇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壁虎科动物蛤蚧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Gekko gecko Linnaeus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蛤　蚧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豆科植物甘草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Glycyrrhiza uralensis Fisch.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甘　草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豆科植物胀果甘草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Glycyrrhiza inflata Bat.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甘　草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豆科植物光果甘草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Glycyrrhiza glabra L.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甘　草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毛茛科植物黄连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Coptis chinensis Franch.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黄　连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毛茛科植物三角叶黄连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Coptis deltoidea C. Y. Cheng et Hsiao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黄　连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毛茛科植物云连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Coptis teetoides C. Y. Cheng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黄　连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五加科植物人参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Panax ginseng C. A. Mey.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人　参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杜仲科植物杜仲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Eucommia ulmoides Oliv.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杜　仲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木兰科植物厚朴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Magnolia officinalis Rehd. et Wils.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厚　朴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木兰科植物凹叶厚朴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Magnolia officinalis Rehd. et Wils. var. biloba Rehd.et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Wils.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厚　朴</w:t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4499"/>
        <w:gridCol w:w="360"/>
        <w:gridCol w:w="540"/>
        <w:gridCol w:w="540"/>
        <w:gridCol w:w="877"/>
      </w:tblGrid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芸香科植物黄皮树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Phellodendron chinense Schneid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黄　柏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芸香科植物黄檗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Phellodendron amurense Rupr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黄　柏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百合科植物剑叶龙血树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 xml:space="preserve">Dracaena cochinchinensin 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Lour.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S. C. Chen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血　竭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百合科植物川贝母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Fritillaria cirrhosa D. Don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川贝母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百合科植物暗紫贝母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Fritillaria unibracteata Hsiao et K. C. Hsi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川贝母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百合科植物甘肃贝母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Fritillaria przewalskii Maxim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川贝母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百合科植物梭砂贝母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Fritillaria delavayi Franch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川贝母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百合科植物新疆贝母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Fritillaria walujewii Regel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伊贝母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百合科植物伊犁贝母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Fritillaria pallidiflora Schrenk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伊贝母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五加科植物刺五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 xml:space="preserve">Acanthopanax senticosus 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Rupr. et Maxim.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Harms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刺五加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唇形科植物黄岑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Scutellaria baicalensis Georg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黄　芩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百合科植物天门冬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 xml:space="preserve">Asparagus cochinchinensis 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Lour.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merr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天　冬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多孔菌科真菌猪苓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 xml:space="preserve">Polyporus umbellatus 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Pers.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Fries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猪　苓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龙胆科植物条叶龙胆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Gentiana manshurica Kitag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龙　胆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龙胆科植物龙胆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Gentiana scabra Bge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龙　胆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龙胆科植物三花龙胆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Gentiana triflora Pall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龙　胆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龙胆科植物坚龙胆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Gentiana regescens Franch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龙　胆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伞形科植物防风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 xml:space="preserve">Ledebouriella divaricata 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Turcz.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Hiroe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防　风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远志科植物远志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Polygala tenuifolia Willd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远　志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远志科植物卵叶远志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Polygala sibirica L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远　志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玄参科植物胡黄连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Picrorhiza scrophulariiflora Pennell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胡黄连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列当科植物肉苁蓉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Cistanche deserticola Y. C. Ma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肉苁蓉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龙胆科植物秦艽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Gentiana macrophylla Pall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秦　艽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龙胆科植物麻花秦艽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Gentiana macrophylla Maxim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秦　艽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龙胆科植物粗茎秦艽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Gentiana crassicaulis Duthie ex Burk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秦　艽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龙胆科植物小秦艽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Gentiana dahurica Fisch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秦　艽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马兜铃科植物北细辛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 xml:space="preserve">Asarum heterotropoides Fr. var. mandshuricum 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Maxim.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）　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Kitag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细　辛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马兜铃科植物汉城细辛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[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学教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育网搜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集整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理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]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Asarum sieboldii Miq. var. seoulense Naka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细　辛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马兜铃科植物细辛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Asarum sieboldii Miq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细　辛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紫草科植物新疆紫草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 xml:space="preserve">Arnebia euchroma 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Royle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Johnst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紫　草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紫草科植物紫草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Lithospermum erythrorhizon Sieb. et Zucc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紫　草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木兰科植物五味子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 xml:space="preserve">Schisandra chinensis 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Turcz.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Baill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五味子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木兰科植物华中五味子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Schisandra sphenanthera Rehd. et Wils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五味子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马鞭草科植物单叶蔓荆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Vitex trifolia L. var. simplicifolia Cham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蔓荆子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马鞭草科植物蔓荆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Vitex trifolia L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蔓荆子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使君子科植物诃子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Terminalia chebula Retz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诃　子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使君子科植物绒毛诃子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Terminalia chebula Retz. var. tomentella Kurt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诃　子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山茱萸科植物山茱萸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Cornus officinalis sieb. et Zucc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山茱萸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兰科植物环草石斛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Dendrobium loddigessii Rolfe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石　斛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兰科植物马鞭石斛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Dendrobium fimbriatum Hook. var. oculatum Hook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石　斛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兰科植物黄草石斛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Dendrobium chrysanthum Wall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石　斛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兰科植物铁皮石斛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Dendrobium candidum Wall. ex Lindl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石　斛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兰科植物金钗石斛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Dendrobium nobile Lindl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石　斛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伞形科植物新疆阿魏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Ferula sinkiangensis K. M. shep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阿　魏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伞形科植物阜康阿魏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Ferula fukanensis K. M. Shen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阿　魏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木犀科植物连翘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 xml:space="preserve">Forsythia suspensa 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Thunb.</w:t>
            </w: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Vahl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连　翘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伞形科植物羌活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Notopterygium incisum Ting ex H. T. Chang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羌　活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伞形科植物宽叶羌活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65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500"/>
                <w:kern w:val="0"/>
                <w:sz w:val="18"/>
                <w:szCs w:val="18"/>
              </w:rPr>
              <w:t>Notopterygium forbesii Boiss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6500"/>
                <w:kern w:val="0"/>
                <w:sz w:val="18"/>
                <w:szCs w:val="18"/>
              </w:rPr>
              <w:t>Ⅲ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500"/>
                <w:kern w:val="0"/>
                <w:sz w:val="18"/>
                <w:szCs w:val="18"/>
              </w:rPr>
              <w:t>羌　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宋体;SimSun" w:ascii="ˎ̥;Times New Roman" w:hAnsi="ˎ̥;Times New Roman"/>
          <w:color w:val="5C5C5C"/>
          <w:kern w:val="0"/>
          <w:szCs w:val="21"/>
        </w:rPr>
        <w:t>    </w:t>
      </w:r>
    </w:p>
    <w:p>
      <w:pPr>
        <w:pStyle w:val="Normal"/>
        <w:rPr>
          <w:rFonts w:ascii="宋体;SimSun" w:hAnsi="宋体;SimSun" w:cs="宋体;SimSun"/>
          <w:color w:val="5C5C5C"/>
          <w:kern w:val="0"/>
          <w:sz w:val="24"/>
        </w:rPr>
      </w:pPr>
      <w:r>
        <w:rPr>
          <w:rFonts w:ascii="宋体;SimSun" w:hAnsi="宋体;SimSun" w:cs="宋体;SimSun"/>
          <w:color w:val="5C5C5C"/>
          <w:kern w:val="0"/>
          <w:sz w:val="24"/>
        </w:rPr>
        <w:t>注：１．本名录中的中名、学名、药材名称以《中华人民共和国药典》（１９８５年版一部）为依据</w:t>
      </w:r>
      <w:r>
        <w:rPr>
          <w:rFonts w:ascii="宋体;SimSun" w:hAnsi="宋体;SimSun" w:cs="宋体;SimSun"/>
          <w:color w:val="5C5C5C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5C5C5C"/>
          <w:kern w:val="0"/>
          <w:sz w:val="24"/>
        </w:rPr>
      </w:pPr>
      <w:r>
        <w:rPr>
          <w:rFonts w:ascii="宋体;SimSun" w:hAnsi="宋体;SimSun" w:cs="宋体;SimSun"/>
          <w:color w:val="5C5C5C"/>
          <w:kern w:val="0"/>
          <w:sz w:val="24"/>
        </w:rPr>
        <w:t>２．本名录收载野生药材物种７６种，中药材４２种。其中只列入同一物种有代表性的药材名称。</w:t>
      </w:r>
    </w:p>
    <w:sectPr>
      <w:type w:val="nextPage"/>
      <w:pgSz w:w="11906" w:h="16838"/>
      <w:pgMar w:left="108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6:00Z</dcterms:created>
  <dc:creator>微软用户</dc:creator>
  <dc:description/>
  <cp:keywords/>
  <dc:language>en-US</dc:language>
  <cp:lastModifiedBy>微软用户</cp:lastModifiedBy>
  <dcterms:modified xsi:type="dcterms:W3CDTF">2014-04-29T06:53:00Z</dcterms:modified>
  <cp:revision>2</cp:revision>
  <dc:subject/>
  <dc:title>国家重点保护野生药材物种名录</dc:title>
</cp:coreProperties>
</file>