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卷帘门维修报告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的卷帘门弹簧已坏。很多修门的都来看过，最终最便宜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特向公司申请，希望予以批准！谢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4-29T01:48:0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