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工资方案的个人意见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执业药师的津贴</w:t>
      </w:r>
      <w:r>
        <w:rPr>
          <w:color w:val="0000FF"/>
          <w:sz w:val="28"/>
          <w:szCs w:val="28"/>
        </w:rPr>
        <w:t>400</w:t>
      </w:r>
      <w:r>
        <w:rPr>
          <w:color w:val="0000FF"/>
          <w:sz w:val="28"/>
          <w:szCs w:val="28"/>
        </w:rPr>
        <w:t>元太低，其他连锁就算只挂证件，不在岗，也至少</w:t>
      </w:r>
      <w:r>
        <w:rPr>
          <w:color w:val="0000FF"/>
          <w:sz w:val="28"/>
          <w:szCs w:val="28"/>
        </w:rPr>
        <w:t>600</w:t>
      </w:r>
      <w:r>
        <w:rPr>
          <w:color w:val="0000FF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现在的工资算法比以前的还要复杂，员工要算自己的工资，核算自己的工资对不对，很困难，没有到达“简化，透明”的原则，还是模模糊糊的拿工资。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对店长没有激励和兴奋的作用，甚至是打击。现在的工资方案应该是门店谁卖的多，谁就提成高，而店长经常会花很多时间在除销售意外的其他工作上，这样店长的销售机会就少了，销量也就少了，提成也就自然比员工少。尽管店长有星级补贴（而且还不是每月发），但总的算来，店长工资和员工工资没什么区别。如果真是这样，店长这一职务就没什么吸引力，以后再在员工中招聘店长就不容易。店长也会想，在门店每天要操心很多，而工资和员工一样，也会越干越没动力。</w:t>
      </w:r>
    </w:p>
    <w:p>
      <w:pPr>
        <w:pStyle w:val="Normal"/>
        <w:rPr/>
      </w:pPr>
      <w:r>
        <w:rPr>
          <w:rFonts w:eastAsia="Times New Roman"/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以上意见，不带个人情绪色彩，请公司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6:00Z</dcterms:created>
  <dc:creator>微软用户</dc:creator>
  <dc:description/>
  <cp:keywords/>
  <dc:language>en-US</dc:language>
  <cp:lastModifiedBy>微软用户</cp:lastModifiedBy>
  <dcterms:modified xsi:type="dcterms:W3CDTF">2014-04-28T13:35:00Z</dcterms:modified>
  <cp:revision>10</cp:revision>
  <dc:subject/>
  <dc:title/>
</cp:coreProperties>
</file>