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遮阳布和门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夏季太阳光线照射比较强，靠近橱窗的药品盒子容易被晒变色影响药品质量和销售，特申请遮阳布和门帘，遮阳布宽</w:t>
            </w:r>
            <w:r>
              <w:rPr/>
              <w:t>343cm X 2</w:t>
            </w:r>
            <w:r>
              <w:rPr/>
              <w:t>个橱窗</w:t>
            </w:r>
            <w:r>
              <w:rPr/>
              <w:t>=686cm</w:t>
            </w:r>
            <w:r>
              <w:rPr/>
              <w:t>。长度：</w:t>
            </w:r>
            <w:r>
              <w:rPr/>
              <w:t>250cm X 2</w:t>
            </w:r>
            <w:r>
              <w:rPr/>
              <w:t>个橱窗</w:t>
            </w:r>
            <w:r>
              <w:rPr/>
              <w:t>=500cm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门帘宽</w:t>
            </w:r>
            <w:r>
              <w:rPr/>
              <w:t xml:space="preserve">345 cm  </w:t>
            </w:r>
            <w:r>
              <w:rPr/>
              <w:t>长度</w:t>
            </w:r>
            <w:r>
              <w:rPr/>
              <w:t xml:space="preserve">295cm  </w:t>
            </w:r>
            <w:r>
              <w:rPr/>
              <w:t>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4-04-28T12:5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