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仿宋;仿宋_GB2312" w:hAnsi="华文仿宋;仿宋_GB2312" w:cs="华文仿宋;仿宋_GB2312" w:eastAsia="华文仿宋;仿宋_GB2312"/>
          <w:b/>
          <w:bCs/>
          <w:sz w:val="28"/>
          <w:szCs w:val="28"/>
        </w:rPr>
        <w:t>四 川 太 极 大 药 房 连 锁 有 限 公 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 职 申 请 表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填报时间：  </w:t>
      </w:r>
      <w:r>
        <w:rPr>
          <w:rFonts w:eastAsia="华文仿宋;仿宋_GB2312" w:cs="华文仿宋;仿宋_GB2312" w:ascii="华文仿宋;仿宋_GB2312" w:hAnsi="华文仿宋;仿宋_GB2312"/>
          <w:b/>
          <w:sz w:val="24"/>
          <w:szCs w:val="24"/>
        </w:rPr>
        <w:t>2014-4-26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1166"/>
        <w:gridCol w:w="945"/>
        <w:gridCol w:w="22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春花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2.06.1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.09.08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747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 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.05.26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双 流 县 黄 甲 中 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沙 河 源 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9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9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sz w:val="24"/>
              </w:rPr>
              <w:t>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想把孩子带在身边看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7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尊敬的公司领导您好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我因小孩没有人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为了给孩子一个良好的成长环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我现特申请离职， 请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领导批准，对此给公司带来的不便敬请原谅！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刘春花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月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00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7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480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因 家 庭 原 因 离 职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同 意 离 职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ind w:firstLine="480"/>
              <w:textAlignment w:val="top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王 艳  </w:t>
            </w:r>
          </w:p>
          <w:p>
            <w:pPr>
              <w:pStyle w:val="Normal"/>
              <w:ind w:firstLine="6264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04.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529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7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7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4</w:t>
      </w:r>
      <w:r>
        <w:rPr/>
        <w:t>年</w:t>
      </w:r>
      <w:r>
        <w:rPr/>
        <w:t>1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册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长离职，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0:21:00Z</dcterms:created>
  <dc:creator>微软用户</dc:creator>
  <dc:description/>
  <cp:keywords/>
  <dc:language>en-US</dc:language>
  <cp:lastModifiedBy>微软用户</cp:lastModifiedBy>
  <cp:lastPrinted>2014-04-26T18:29:00Z</cp:lastPrinted>
  <dcterms:modified xsi:type="dcterms:W3CDTF">2014-04-28T11:37:00Z</dcterms:modified>
  <cp:revision>1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