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店</w:t>
      </w:r>
      <w:r>
        <w:rPr>
          <w:rFonts w:cs="Calibri;Lucida Sans Unicode" w:eastAsia="Calibri;Lucida Sans Unicode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兴东路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，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水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千林，自然之宝买一送一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品活动内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朱氏堂，贵州苗药买一送一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全场袋装中药两袋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手足是否感染真菌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亮甲厂家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抽纸、水壶为去年搞广场活动剩余赠品，纸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包，水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个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7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5T04:52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