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 xml:space="preserve">28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长安店更换打印机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尊敬的领导，由于现在打印机的使用比较频繁，而我们的是那种很古老的那种，又爱出问题修了好多次了，在其他店打印要等他们有空且打印机没问题的时候才行，所以我店恳请公司给我们更换。忘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庾雷玲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4-28T03:26:00Z</dcterms:modified>
  <cp:revision>12</cp:revision>
  <dc:subject/>
  <dc:title>   太极大药房公文呈报单</dc:title>
</cp:coreProperties>
</file>