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华泰店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4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8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1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63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834.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.40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9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1501.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47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4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4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9834.7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1501.6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5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.6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1.7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636.9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675.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4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6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1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8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3124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5922.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.7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8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8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6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1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61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610.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.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46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63.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25.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28.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0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11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4.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8.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0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2.4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  <w:r>
              <w:rPr>
                <w:sz w:val="24"/>
                <w:szCs w:val="22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27.9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25.15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90.1%</w:t>
      </w:r>
      <w:r>
        <w:rPr>
          <w:sz w:val="24"/>
          <w:szCs w:val="32"/>
        </w:rPr>
        <w:t>，没有完成任务。但是日均销量来看我们并没有下滑。公司现在的任务定得太高了，我们只有努力不下降就行了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中，只有补肾益寿完成了任务。其他都还需要加紧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5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夏季团购准备工作，提高销量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藏药的学习和销售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需解决的问题。</w:t>
      </w:r>
    </w:p>
    <w:p>
      <w:pPr>
        <w:pStyle w:val="Normal"/>
        <w:numPr>
          <w:ilvl w:val="3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帮我们解决会员积分问题，这边顾客反映的送赠品较受欢迎</w:t>
      </w:r>
    </w:p>
    <w:p>
      <w:pPr>
        <w:pStyle w:val="Normal"/>
        <w:ind w:left="12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20:00Z</dcterms:created>
  <dc:creator>微软用户</dc:creator>
  <dc:description/>
  <cp:keywords/>
  <dc:language>en-US</dc:language>
  <cp:lastModifiedBy>微软用户</cp:lastModifiedBy>
  <dcterms:modified xsi:type="dcterms:W3CDTF">2014-04-28T01:16:00Z</dcterms:modified>
  <cp:revision>2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