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音响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 w:val="28"/>
              </w:rPr>
              <w:t>内容提要：由于我店原来自己店内购买的音响已经坏了，在播放公司活动语音和平时的音乐背景时有一定的困难，现象公司申请一套音响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dcterms:modified xsi:type="dcterms:W3CDTF">2014-04-28T00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