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柳荫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/>
        <w:t>店</w:t>
      </w:r>
      <w:r>
        <w:rPr/>
        <w:t>5</w:t>
      </w:r>
      <w:r>
        <w:rPr/>
        <w:t>月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天会员日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所有持有会员卡的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并积分，特例品除外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活动期间不与积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保健品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活动品牌：千林系列、汤臣倍健系列、自然之宝系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补肾益寿、美美、太极钙、阿奇霉素、藏药系列、熊胆、藿香、天胶双倍积分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绵阳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桐君阁、中二厂板蓝根，玄麦，夏桑菊两包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测微量元素，检测血糖，补肾益寿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因门店位置距离市区较远，多数厂家愿来，请公司邀请厂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!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一定要有厂家前来才能取得好的氛围效果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5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报人：贾兰                             填报日期：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10:00Z</dcterms:created>
  <dc:creator>微软用户</dc:creator>
  <dc:description/>
  <cp:keywords/>
  <dc:language>en-US</dc:language>
  <cp:lastModifiedBy>johnny</cp:lastModifiedBy>
  <dcterms:modified xsi:type="dcterms:W3CDTF">2014-04-26T12:44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