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汇源店更改安全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黄小栩调到中心店，现由杨平任汇源店安全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杨平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邛崃汇源</cp:lastModifiedBy>
  <dcterms:modified xsi:type="dcterms:W3CDTF">2014-04-26T01:30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