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功案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还记得一天，我正在整理货架上的货品，一个四十多岁的女顾客从门外走了进来，看到她后我热情的上前迎接，并询问她有没有什么需要帮助的。她告诉我她经常头晕，睡眠。医生说她是有点贫血，血压低，导致的头晕</w:t>
      </w:r>
      <w:r>
        <w:rPr>
          <w:sz w:val="28"/>
          <w:szCs w:val="28"/>
        </w:rPr>
        <w:t>.</w:t>
      </w:r>
      <w:r>
        <w:rPr>
          <w:sz w:val="28"/>
          <w:szCs w:val="28"/>
        </w:rPr>
        <w:t>说完，随即问了她，你平时吃了什么药呢？她说，医生给她开的是贫血的药，具体什么名字也忘记了。但是吃了一段时间了还是不行。当时我就告诉她，她的血压一直上升不到，是你头晕的关键，你要补血才是真的。于是我告诉她，建议你吃太极天胶。因为阿胶是用于补血养血的，还有滋阴的功效，你吃了不会感觉很燥。你还说你的睡眠不好，可以加点酸枣仁在里面，一起打成粉，一起服用。这样你的贫血和失眠的症状都解决了。她听了我说的，很是怀疑的说了一句，真的吗？有这么神奇的功效。“你放心，我有同学给她妈妈买了几盒阿胶了，她妈妈就是低血压，吃了天胶，血压都上升趋于正常了，这个你放心服用。”听了我说的，她也抱着试一试的心态，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，买了点酸枣仁，一起打成粉，做成了固元膏。回去吃了一周后，她又来了，对我说这个效果还真不错。以后我有什么需要，就在你家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钟，有位老大叔进来问你们这里有补药不？我热情招呼说有，于是我就问你想要哪方面补益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说：你们店上有伟哥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说：你要中成还是西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说：要西药的。于是我就给他拿了一盒一粒装的万艾可。大爷当时接受了，我想到了我们补肾益寿和生力雄丸，便问大爷你有没腰酸感觉，失眠，耳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爷说：这些方面都有。</w:t>
      </w:r>
    </w:p>
    <w:p>
      <w:pPr>
        <w:pStyle w:val="Normal"/>
        <w:rPr/>
      </w:pPr>
      <w:r>
        <w:rPr>
          <w:sz w:val="28"/>
          <w:szCs w:val="28"/>
        </w:rPr>
        <w:t>我说：你可以加上补肾益寿吃那样还可以治疗你腰酸，失眠，耳鸣。我很快把大爷待到收银台，大爷就拿出社保卡划，但是大爷卡上只有</w:t>
      </w:r>
      <w:r>
        <w:rPr>
          <w:sz w:val="28"/>
          <w:szCs w:val="28"/>
        </w:rPr>
        <w:t>145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爷说：那我只要一盒万艾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便告诉大爷你两样都拿上到时候可以刷卡退现金的，你现在可以补点现金就可以。最后大爷还是只要了万艾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25T11:21:00Z</dcterms:modified>
  <cp:revision>4</cp:revision>
  <dc:subject/>
  <dc:title>成功案列：还记得，上个月二十多号的时候，具体是那一天我不记得了，我正在整理货架上的货品，一个四十多岁的女顾客从门外走了进来，看到她后我热情的上前迎接，并询问她有没有什么需要帮助的。她告诉我她经常头晕头痛，医生说她是大脑缺氧，供血不足导致的头晕头痛，当时我问她，你平时吃的什么药止痛呢？她说，医生给她开的是正天丸，但是吃了一段时间了还是痛。当时我就告诉她，她的头晕头痛时大脑供血不足导致的，而正天丸是止痛的，却不能改善大脑的供血，于是我告诉她，建议你吃太极通天口服液和银杏叶片。因为通天口服液是活血化瘀，祛风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