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河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送清凉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都三河场天海路广场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系列产品买五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（最高单张收银小票可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）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医疗器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藏药系列买三盒加一元得四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自然之宝，千林，倍健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太极钙买一送一      复方熊胆薄荷含片买二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补肾买三送二    买四大盒送手推车一个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艾可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送一粒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雅塑买一送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装）   金银花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中山中支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     康美西洋参买二送一（浩博大枣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中山中智，康美，曹清华，千林，补肾，藏药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8:46:00Z</dcterms:modified>
  <cp:revision>2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