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平乐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骑龙街下段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购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此类推。（会员特价除外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left="2520" w:hanging="25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一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自然之宝、千林、汤臣倍健、氨基酸和同系列产品）</w:t>
            </w:r>
          </w:p>
          <w:p>
            <w:pPr>
              <w:pStyle w:val="Normal"/>
              <w:ind w:left="2638" w:hanging="16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天胶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康美西洋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小袋）太极钙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品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装），补肾益寿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赠品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s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美美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赠品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装）熊胆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  <w:p>
            <w:pPr>
              <w:pStyle w:val="Normal"/>
              <w:ind w:left="2638" w:hanging="16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的所有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2:00Z</dcterms:created>
  <dc:creator>微软用户</dc:creator>
  <dc:description/>
  <cp:keywords/>
  <dc:language>en-US</dc:language>
  <cp:lastModifiedBy>微软用户</cp:lastModifiedBy>
  <cp:lastPrinted>2014-04-25T13:44:00Z</cp:lastPrinted>
  <dcterms:modified xsi:type="dcterms:W3CDTF">2014-04-25T06:18:00Z</dcterms:modified>
  <cp:revision>1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