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金带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约惠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带街店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满</w:t>
            </w:r>
            <w:r>
              <w:rPr>
                <w:color w:val="FF0000"/>
                <w:sz w:val="24"/>
              </w:rPr>
              <w:t>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137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6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5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8.98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8.94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千林系列买一送一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：金银花露（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24803   1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瓶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： 绵阳系列冲剂买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杯子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云南白药，绵阳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特价和本来买赠品种  千林不参加买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买冲剂送的杯子  希望公司找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5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  预计活动期间每天销售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胡玉                             填报日期：</w:t>
      </w:r>
      <w:r>
        <w:rPr>
          <w:rFonts w:cs="宋体;SimSun" w:ascii="宋体;SimSun" w:hAnsi="宋体;SimSun"/>
          <w:sz w:val="28"/>
        </w:rPr>
        <w:t xml:space="preserve">2014.4.25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金带街和崇州中心店距离较近  两家店一起申请活动  金带街以单店的形式  崇州中心店广场活动形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微软用户</cp:lastModifiedBy>
  <dcterms:modified xsi:type="dcterms:W3CDTF">2014-04-25T08:49:00Z</dcterms:modified>
  <cp:revision>3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