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新场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（买就省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汤臣倍健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参加买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美美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太极钙买一送一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补肾益寿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大盒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小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中药袋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绵阳冲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起送毛巾一条，厂家配送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无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划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胡淑瑛                           填报日期：</w:t>
      </w:r>
      <w:r>
        <w:rPr>
          <w:rFonts w:cs="宋体;SimSun" w:ascii="宋体;SimSun" w:hAnsi="宋体;SimSun"/>
          <w:sz w:val="28"/>
        </w:rPr>
        <w:t xml:space="preserve">201404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User</cp:lastModifiedBy>
  <dcterms:modified xsi:type="dcterms:W3CDTF">2014-04-25T08:23:00Z</dcterms:modified>
  <cp:revision>1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