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大邑内蒙古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省活动：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 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 以此类推（特价、贵细品种，买一送一品种除外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买一送一 （原包装），汤臣倍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天胶买一送紫云英蜂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太极钙买二送一，大美美买一送二，买七送八，绵阳部分品种买五送一，补肾买三送一 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送手推车一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：中药贵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中山中智两瓶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折（含） 康美西洋参买二送枣子一袋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锌钙特、千林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：厂家自己联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平均每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  <w:r>
        <w:rPr>
          <w:rFonts w:cs="宋体;SimSun" w:ascii="宋体;SimSun" w:hAnsi="宋体;SimSun"/>
          <w:sz w:val="28"/>
        </w:rPr>
        <w:t>2014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User</cp:lastModifiedBy>
  <dcterms:modified xsi:type="dcterms:W3CDTF">2014-04-25T08:27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