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安全员更换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安全员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离职，特申请将我店安全员更换为唐丽，请公司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工资开始为唐丽发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的补助，</w:t>
            </w:r>
            <w:r>
              <w:rPr/>
              <w:t>请领导批准</w:t>
            </w:r>
            <w:r>
              <w:rPr>
                <w:lang w:eastAsia="zh-CN"/>
              </w:rPr>
              <w:t>为谢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1-06T10:0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