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邓双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欢乐健康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，可参加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元换购价值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124803</w:t>
            </w:r>
            <w:r>
              <w:rPr>
                <w:sz w:val="24"/>
              </w:rPr>
              <w:t>金银花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元，可参加</w:t>
            </w:r>
            <w:r>
              <w:rPr>
                <w:sz w:val="24"/>
              </w:rPr>
              <w:t>+6</w:t>
            </w:r>
            <w:r>
              <w:rPr>
                <w:sz w:val="24"/>
              </w:rPr>
              <w:t>元换购价值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131124</w:t>
            </w:r>
            <w:r>
              <w:rPr>
                <w:sz w:val="24"/>
              </w:rPr>
              <w:t>太极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罐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，可参加</w:t>
            </w:r>
            <w:r>
              <w:rPr>
                <w:sz w:val="24"/>
              </w:rPr>
              <w:t>+8</w:t>
            </w:r>
            <w:r>
              <w:rPr>
                <w:sz w:val="24"/>
              </w:rPr>
              <w:t>元换购价值</w:t>
            </w:r>
            <w:r>
              <w:rPr>
                <w:sz w:val="24"/>
              </w:rPr>
              <w:t>15.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126348</w:t>
            </w:r>
            <w:r>
              <w:rPr>
                <w:sz w:val="24"/>
              </w:rPr>
              <w:t>金银花抑菌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元，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加购活动都可参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，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加购活动都可参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保健品千林、自然之宝买一送一（原包装）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山中智破壁饮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及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color w:val="000000"/>
                <w:sz w:val="24"/>
              </w:rPr>
              <w:t>中药袋装精品饮片全场</w:t>
            </w:r>
            <w:r>
              <w:rPr>
                <w:color w:val="000000"/>
                <w:sz w:val="24"/>
              </w:rPr>
              <w:t>8.8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血糖仪、血压计</w:t>
            </w:r>
            <w:r>
              <w:rPr>
                <w:color w:val="000000"/>
                <w:sz w:val="24"/>
              </w:rPr>
              <w:t>8.8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二送一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价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金丝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石膏药、远红外巴布贴买一送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美大买一送二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钙买一送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复方熊胆薄荷含片买二送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天胶买一送一（价值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114221</w:t>
            </w:r>
            <w:r>
              <w:rPr>
                <w:color w:val="000000"/>
                <w:sz w:val="24"/>
              </w:rPr>
              <w:t>紫云英蜂蜜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天胶买二送一（价值</w:t>
            </w:r>
            <w:r>
              <w:rPr>
                <w:color w:val="000000"/>
                <w:sz w:val="24"/>
              </w:rPr>
              <w:t>1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128940</w:t>
            </w:r>
            <w:r>
              <w:rPr>
                <w:color w:val="000000"/>
                <w:sz w:val="24"/>
              </w:rPr>
              <w:t>康美西洋参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肾益寿买一送一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粒装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瓶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肾益寿买三送一（拉杆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）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color w:val="000000"/>
                <w:sz w:val="24"/>
              </w:rPr>
              <w:t>太极藿香正气液买五送一（太极榨菜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袋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阿奇霉素片买三送一（西南药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粒维</w:t>
            </w:r>
            <w:r>
              <w:rPr>
                <w:color w:val="000000"/>
                <w:sz w:val="24"/>
              </w:rPr>
              <w:t>C1</w:t>
            </w:r>
            <w:r>
              <w:rPr>
                <w:color w:val="000000"/>
                <w:sz w:val="24"/>
              </w:rPr>
              <w:t>瓶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系列品种买五送一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汤臣倍健、太极正气液、太极绵阳、太极补肾益寿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中山中智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780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汤臣倍健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393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绵阳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4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千林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359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汤臣倍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正气液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补肾益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绵阳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天保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宋利鸿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微软用户</dc:creator>
  <dc:description/>
  <cp:keywords/>
  <dc:language>en-US</dc:language>
  <cp:lastModifiedBy>微软用户</cp:lastModifiedBy>
  <dcterms:modified xsi:type="dcterms:W3CDTF">2014-04-25T07:21:00Z</dcterms:modified>
  <cp:revision>7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