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cs="Calibri;Trebuchet MS" w:eastAsia="Calibri;Trebuchet MS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东南</w:t>
      </w:r>
      <w:r>
        <w:rPr>
          <w:rFonts w:cs="Calibri;Trebuchet MS" w:eastAsia="Calibri;Trebuchet MS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cs="Calibri;Trebuchet MS" w:eastAsia="Calibri;Trebuchet MS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滨江东路</w:t>
      </w:r>
      <w:r>
        <w:rPr>
          <w:rFonts w:cs="Calibri;Trebuchet MS" w:eastAsia="Calibri;Trebuchet MS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广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26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支持社区，太极大药房春季感恩优惠特大活动在行动</w:t>
            </w:r>
          </w:p>
        </w:tc>
      </w:tr>
      <w:tr>
        <w:trPr>
          <w:trHeight w:val="36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店堂内外</w:t>
            </w:r>
          </w:p>
        </w:tc>
      </w:tr>
      <w:tr>
        <w:trPr>
          <w:trHeight w:val="3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所有顾客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259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（一）主线活动内容： 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全场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立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，以此类推，最高限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，已有活动品种不重复参加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支线活动内容：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Eg: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保健品活动内容：千林，自然之宝，佳汇泰系列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件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.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，两件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，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件（含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件）以上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7.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，汤臣倍健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.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</w:t>
            </w:r>
          </w:p>
          <w:p>
            <w:pPr>
              <w:pStyle w:val="Normal"/>
              <w:ind w:firstLine="960"/>
              <w:jc w:val="left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新增单品活动内容：复方熊胆含片买二送一，藿香正气液买五大盒送太极榨菜两袋，厂家提供，绵阳冲剂买三送一（毛巾，厂家提供），中山中智系列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罐以上整单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优惠，康美西洋参买二送一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浩博大枣一袋）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.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特价限量抢购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特价—— 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商品 （限购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盒）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3"/>
              <w:gridCol w:w="1551"/>
              <w:gridCol w:w="1217"/>
              <w:gridCol w:w="1217"/>
              <w:gridCol w:w="1487"/>
              <w:gridCol w:w="960"/>
              <w:gridCol w:w="1207"/>
            </w:tblGrid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ID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品名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规格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产地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平均零售价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零售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272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复方利血平氨苯蝶啶片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(0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号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片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薄膜衣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华润双鹤药业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7.2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-64.9%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832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复方醋酸地塞米松乳膏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皮炎平软膏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20g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华润三九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7.5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-47.0%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1637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感冒灵颗粒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10gx9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袋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华润三九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8.9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-83.2%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1663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足光散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足光粉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40gx3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袋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成都九芝堂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9.8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-0.9%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1902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鲜竹沥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100ml(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塑料瓶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四川通园制药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1.3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0.5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-89.8%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酒石酸美托洛尔片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倍他乐克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25mgx20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片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阿斯利康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5.8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-45.4%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14608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江中健胃消食片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0.5gx12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片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x3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板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小儿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江中制药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5.8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-22.8%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37435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清火片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24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片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糖衣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伊春金北药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9.7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68.0%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55824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健胃消食片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0.8gx8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片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x4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板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薄膜衣片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江中药业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6.0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-22.8%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102902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四季三黄片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0.36gx12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片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x2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板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薄膜衣片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昆明圣火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9.6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46.8%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124803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金银花露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340ml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湖北宏源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3.4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元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瓶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12.0%</w:t>
                  </w:r>
                </w:p>
              </w:tc>
            </w:tr>
          </w:tbl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三）现场厂家活动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请填写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Eg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免费项目：检测血糖、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检测血压、检查微量元素</w:t>
            </w:r>
          </w:p>
          <w:p>
            <w:pPr>
              <w:pStyle w:val="Normal"/>
              <w:ind w:firstLine="960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邀请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厂家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绵阳，莎普爱思，千林，藿香，补肾，锌钙特   ，分两天到场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保健品，特价，单品活动类以有活动的均不参加主线活动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售增长不低于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%]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与活动前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相比增长比列不低于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40%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，可除开前两天团购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</w:rPr>
        <w:t>（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>项目为必须填写，未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填报人：  谭庆娟                           填报日期：</w:t>
      </w:r>
      <w:r>
        <w:rPr>
          <w:rFonts w:cs="宋体;SimSun" w:ascii="宋体;SimSun" w:hAnsi="宋体;SimSun"/>
          <w:sz w:val="28"/>
        </w:rPr>
        <w:t xml:space="preserve">2014.4.25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59:00Z</dcterms:created>
  <dc:creator>微软用户</dc:creator>
  <dc:description/>
  <cp:keywords/>
  <dc:language>en-US</dc:language>
  <cp:lastModifiedBy>微软用户</cp:lastModifiedBy>
  <dcterms:modified xsi:type="dcterms:W3CDTF">2014-04-25T07:13:00Z</dcterms:modified>
  <cp:revision>36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