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观音桥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立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以此类推，最高限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已有活动品种不重复参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千林，自然之宝，佳汇泰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（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）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新增单品活动内容：复方熊胆含片买二送一，藿香正气液买五大盒送太极榨菜两袋，厂家提供，绵阳冲剂买三送一（毛巾，厂家提供），中山中智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以上整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优惠，康美西洋参买二送一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浩博大枣一袋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特价限量抢购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551"/>
              <w:gridCol w:w="1217"/>
              <w:gridCol w:w="1217"/>
              <w:gridCol w:w="1487"/>
              <w:gridCol w:w="960"/>
              <w:gridCol w:w="1207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产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平均零售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零售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复方利血平氨苯蝶啶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双鹤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7.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64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复方醋酸地塞米松乳膏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皮炎平软膏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g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7.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47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63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感冒灵颗粒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gx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8.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83.2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66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足光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足光粉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0gx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成都九芝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0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鲜竹沥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0ml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塑料瓶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四川通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.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89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酒石酸美托洛尔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倍他乐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5mgx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阿斯利康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.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45.4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460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5gx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小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.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743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清火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糖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伊春金北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8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582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8gx8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.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2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四季三黄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36gx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昆明圣火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6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480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金银花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40ml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湖北宏源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.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.0%</w:t>
                  </w:r>
                </w:p>
              </w:tc>
            </w:tr>
          </w:tbl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绵阳，莎普爱思，千林，藿香，补肾，锌钙特   ，分两天到场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，特价，单品活动类以有活动的均不参加主线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可除开前两天团购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  谭庆娟                           填报日期：</w:t>
      </w:r>
      <w:r>
        <w:rPr>
          <w:rFonts w:cs="宋体;SimSun" w:ascii="宋体;SimSun" w:hAnsi="宋体;SimSun"/>
          <w:sz w:val="28"/>
        </w:rPr>
        <w:t xml:space="preserve">2014.4.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4-25T07:10:00Z</dcterms:modified>
  <cp:revision>3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