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二片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十二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/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58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十二桥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成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再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赠品一瓶 ，特例品和中药除外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自然之宝、千林第一瓶原价，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得第二瓶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买一瓶送全泰堂贡菊花一瓶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10387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，多买多送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自然之宝、三九、绵阳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15000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莫晓菊                        填报日期： </w:t>
      </w:r>
      <w:r>
        <w:rPr>
          <w:rFonts w:cs="宋体;SimSun" w:ascii="宋体;SimSun" w:hAnsi="宋体;SimSun"/>
          <w:sz w:val="28"/>
        </w:rPr>
        <w:t>2014-4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9:00Z</dcterms:created>
  <dc:creator>微软用户</dc:creator>
  <dc:description/>
  <cp:keywords/>
  <dc:language>en-US</dc:language>
  <cp:lastModifiedBy>User</cp:lastModifiedBy>
  <dcterms:modified xsi:type="dcterms:W3CDTF">2014-04-25T07:10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