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7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炜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进一步规范各类《健康服务卡管理办法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最近公司接到部分持有泰康卡、医卡通、储值卡顾客的投诉，还有门店员工在接待以上顾客刷卡消费时，随意宣传此卡有时间限制，如不及时消费要作废等行为，为此给顾客带来了很大的困扰，同时也影响了我司与合作单位的形象，合作单位已对我司的这一现象极为不满，提出如果我们再次出现以上持卡顾客投诉，他们将终止与我们合作，我们将失去这部分顾客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避免类似情况发生，公司专门针对泰康卡、医卡通、储值卡制定了规范要求，请各片区、门店严格按照该文件内容执行，如因个人原因随意承诺或胡乱宣传，给公司利益造成损失的将对责任人进行严肃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《健康服务卡管理办法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主题词： 关于  进一步规范  健康服务卡  管理办法   通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打印：王四维          核对：吴林栗                        （共印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7:00Z</dcterms:created>
  <dc:creator>微软用户</dc:creator>
  <dc:description/>
  <cp:keywords/>
  <dc:language>en-US</dc:language>
  <cp:lastModifiedBy>微软用户</cp:lastModifiedBy>
  <dcterms:modified xsi:type="dcterms:W3CDTF">2014-04-25T06:59:00Z</dcterms:modified>
  <cp:revision>40</cp:revision>
  <dc:subject/>
  <dc:title/>
</cp:coreProperties>
</file>