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邑片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新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.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新场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洗衣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洗洁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提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spacing w:before="240" w:after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（千林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美美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太极钙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天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（朱氏膏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贵州苗药膏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黄石卫材膏药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）中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补肾益寿胶囊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大盒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小瓶，阿胶贡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斤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绵阳厂家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千林厂家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服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1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配送物资和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划当天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胡淑瑛          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User</cp:lastModifiedBy>
  <dcterms:modified xsi:type="dcterms:W3CDTF">2014-04-25T06:16:00Z</dcterms:modified>
  <cp:revision>1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