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景中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 </w:t>
      </w:r>
      <w:r>
        <w:rPr/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景中店门口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主线活动内容：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起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千林，自然之宝买一送一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品活动内容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朱氏堂，贵州苗药买一送一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全场袋装中药两袋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千林，绵阳， 乐可舒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毛利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的商品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片区请抽调两人支援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门店日均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2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左右，活动期间力争过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苗凯                             填报日期： </w:t>
      </w:r>
      <w:r>
        <w:rPr>
          <w:rFonts w:cs="宋体;SimSun" w:ascii="宋体;SimSun" w:hAnsi="宋体;SimSun"/>
          <w:sz w:val="28"/>
        </w:rPr>
        <w:t>2014.4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cp:keywords/>
  <dc:language>en-US</dc:language>
  <cp:lastModifiedBy>微软用户</cp:lastModifiedBy>
  <dcterms:modified xsi:type="dcterms:W3CDTF">2014-04-25T06:16:00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