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/>
      </w:pPr>
      <w:r>
        <w:rPr>
          <w:rFonts w:ascii="仿宋_GB2312" w:hAnsi="仿宋_GB2312" w:eastAsia="仿宋_GB2312"/>
          <w:b/>
          <w:sz w:val="32"/>
          <w:szCs w:val="32"/>
        </w:rPr>
        <w:t>五一前温江片安全排查工作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温江中心店，政通店，同兴店，郫县店）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店加强电器设备的使用、维护和管理，预防火灾事故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各店做好了营业场所的安全管理，开展每日巡查，消除不安全隐患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各店加强贵细药材、现金和保险柜管理，预防盗窃事故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店抓好员工思想教育，及时调解矛盾纠纷，确保员工队伍稳定。</w:t>
      </w:r>
    </w:p>
    <w:p>
      <w:pPr>
        <w:pStyle w:val="Normal"/>
        <w:rPr/>
      </w:pPr>
      <w:r>
        <w:rPr/>
        <w:t>二：节前学习一下内容：</w:t>
      </w:r>
    </w:p>
    <w:p>
      <w:pPr>
        <w:pStyle w:val="Normal"/>
        <w:spacing w:lineRule="auto" w:line="36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放假期间各经营网点要严格按规章制度落实对大额现金、贵细药材、贵重成药、保险柜的管理。营业款必须每天按规定及时存银行。</w:t>
      </w:r>
    </w:p>
    <w:p>
      <w:pPr>
        <w:pStyle w:val="Normal"/>
        <w:spacing w:lineRule="auto" w:line="36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加强每日安全检查，做好火灾、盗窃、抢劫的相关预防工作，大型药店及闹市区的药店还应做好防（恐怖）爆炸的预防，对遗留在店内、店角落的包裹、提包要特别留意，发现可疑情况要及时报警处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全体员工要自觉遵守和维护公共安全，员工上下班途中要加强自身安全的保护。外出旅行或自驾车的员工，要遵守交通规则，加强自我保护意识。发生紧急情况，要及时拨打报警电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温江片：骆大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5:00Z</dcterms:created>
  <dc:creator>Administrator</dc:creator>
  <dc:description/>
  <cp:keywords/>
  <dc:language>en-US</dc:language>
  <cp:lastModifiedBy>微软用户</cp:lastModifiedBy>
  <dcterms:modified xsi:type="dcterms:W3CDTF">2014-04-25T06:15:00Z</dcterms:modified>
  <cp:revision>2</cp:revision>
  <dc:subject/>
  <dc:title>做好2014年全国“两会”期间温江片安全排查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