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48"/>
          <w:szCs w:val="48"/>
        </w:rPr>
        <w:t>邛崃片区五一节前</w:t>
      </w:r>
      <w:r>
        <w:rPr/>
        <w:t>安全自查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只有中心店有压力煎药机，已经检查无安全隐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做好安全隐患排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邛崃片区：任会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28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4-04-20T07:29:00Z</dcterms:modified>
  <cp:revision>5</cp:revision>
  <dc:subject/>
  <dc:title>人民中路安全自查表</dc:title>
</cp:coreProperties>
</file>