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翔凤路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惠民优惠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翔凤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买赠，</w:t>
            </w:r>
            <w:r>
              <w:rPr>
                <w:sz w:val="24"/>
              </w:rPr>
              <w:t>全场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例品除外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折后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鸡蛋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洗洁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送抽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送银耳</w:t>
            </w:r>
            <w:r>
              <w:rPr>
                <w:sz w:val="24"/>
              </w:rPr>
              <w:t>(22623)</w:t>
            </w:r>
            <w:r>
              <w:rPr>
                <w:sz w:val="24"/>
              </w:rPr>
              <w:t>一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，千林，自然之宝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绵阳，桐君阁，中药二厂冲剂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送大枣一袋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胶一盒送蜂蜜一瓶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康美西洋参一瓶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熊胆含片买二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太极钙买一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，测幽门螺旋杆菌，微循环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千林，丽珠，太太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鸡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5:42:00Z</dcterms:modified>
  <cp:revision>1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