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4 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红星店中药质管员变更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由于我店人员变动，原质管员离职，故现将门店的质管员变更为员工杨海英担任，其从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起担任，协助门店店长管理中药药品质量及养护工作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黄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57:00Z</dcterms:created>
  <dc:creator>taiji</dc:creator>
  <dc:description/>
  <cp:keywords/>
  <dc:language>en-US</dc:language>
  <cp:lastModifiedBy>微软用户</cp:lastModifiedBy>
  <dcterms:modified xsi:type="dcterms:W3CDTF">2014-04-25T04:59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