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关于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培训的通知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各门店：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为提升门店员工服务技能水平。加强门店收银台流程的学习。于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开展相关知识技能培训，具体如下：</w:t>
      </w:r>
    </w:p>
    <w:p>
      <w:pPr>
        <w:pStyle w:val="Normal"/>
        <w:ind w:firstLine="540"/>
        <w:jc w:val="left"/>
        <w:rPr/>
      </w:pPr>
      <w:r>
        <w:rPr>
          <w:sz w:val="28"/>
        </w:rPr>
        <w:t>一、培训时间：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</w:t>
      </w:r>
      <w:r>
        <w:rPr>
          <w:sz w:val="28"/>
        </w:rPr>
        <w:t>13:30</w:t>
      </w:r>
      <w:r>
        <w:rPr>
          <w:sz w:val="28"/>
        </w:rPr>
        <w:t>至</w:t>
      </w:r>
      <w:r>
        <w:rPr>
          <w:sz w:val="28"/>
        </w:rPr>
        <w:t>17:30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二、培训地点：西部多功能厅、沙河源店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三、参加人员：①各门店至少安排一人参加②未参加礼仪培训的人员必须参加③附表（收银流程实操培训人员名单）内的人员必须参加④请各片长统计片区参训人员后于后天（星期天）下午</w:t>
      </w:r>
      <w:r>
        <w:rPr>
          <w:sz w:val="28"/>
        </w:rPr>
        <w:t>3</w:t>
      </w:r>
      <w:r>
        <w:rPr>
          <w:sz w:val="28"/>
        </w:rPr>
        <w:t>点前将参训名单发送到培训专用邮箱，签到表以统计为准！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四、培训时间表：</w:t>
      </w:r>
    </w:p>
    <w:tbl>
      <w:tblPr>
        <w:tblW w:w="10617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977"/>
        <w:gridCol w:w="3119"/>
        <w:gridCol w:w="298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:3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5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:3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6: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4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7:3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服务礼仪培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收银流程理论培训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收银流程实操培训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五、培训要求：①参训人员必须带上纸笔做好培训记录，回到门店后要求进行转训。②参加培训的人员必须着工装、佩戴工牌及头花③参加培训人员不得迟到、早退，必须遵守培训会场纪律。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如有疑问请电讯人事部刘晏西。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     </w:t>
      </w:r>
      <w:r>
        <w:rPr>
          <w:sz w:val="28"/>
        </w:rPr>
        <w:t>人事部</w:t>
      </w:r>
    </w:p>
    <w:p>
      <w:pPr>
        <w:pStyle w:val="Normal"/>
        <w:jc w:val="left"/>
        <w:rPr/>
      </w:pPr>
      <w:r>
        <w:rPr>
          <w:rFonts w:eastAsia="Calibri" w:cs="Calibri"/>
          <w:sz w:val="28"/>
        </w:rPr>
        <w:t xml:space="preserve">                                            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  <w:t>附表：收银流程实操培训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54"/>
        <w:gridCol w:w="1887"/>
        <w:gridCol w:w="479"/>
        <w:gridCol w:w="2571"/>
        <w:gridCol w:w="11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旗舰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华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茂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旗舰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平燕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龙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春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旗舰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里墩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晓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旗舰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梦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里墩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留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旗舰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蔚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苑东街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府城大道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春燕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兴街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海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丰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春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桥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星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蒋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金路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漆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部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元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盈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君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林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泽芬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江东路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敬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泰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叶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翠路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浆洗街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楠丰路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曼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04:00Z</dcterms:created>
  <dc:creator>pc</dc:creator>
  <dc:description/>
  <cp:keywords/>
  <dc:language>en-US</dc:language>
  <cp:lastModifiedBy>pc</cp:lastModifiedBy>
  <dcterms:modified xsi:type="dcterms:W3CDTF">2014-04-25T03:05:00Z</dcterms:modified>
  <cp:revision>38</cp:revision>
  <dc:subject/>
  <dc:title/>
</cp:coreProperties>
</file>