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</w:rPr>
        <w:t>关于门店代（调）班（暂行）管理规定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片区、门店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督导在门店巡查过程中、发现部分门店私自代（调）班、并且员工未向门店店长进行报备同意。公司为加强各门店的劳动纪律管理，提高门店日常管理水平，根据《劳动法》和《重庆桐君阁股份有限公司劳动纪律管理制度》的规定，结合营业部及门店实际情况，特制定代（调）班本制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代（调）班本制度由公司营业部督导科负责日常监督巡店抽查考核，门店负责人负责门店员工的劳动纪律教育与管理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代（调）班要求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、员工需请假，又因人手紧张请不到假的，可经店长同意后，安排他人代班，店长必须上报片区主管备案。</w:t>
      </w:r>
    </w:p>
    <w:p>
      <w:pPr>
        <w:pStyle w:val="Normal"/>
        <w:spacing w:lineRule="auto" w:line="360"/>
        <w:ind w:left="480" w:hanging="0"/>
        <w:rPr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、代班为单向行为，在一个自然周内（即周一至周日），店长可通过调整排班表更换两人班次，超过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个自然周内的，不允许还班。当周被代班人因不在岗所扣除的工资经过核算，发放到代班人处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8"/>
        </w:rPr>
        <w:t>如督导科在巡店检查过程中发现门店店长、员工私自代（调）班，经核实，未向片区主管上报备案的一律视为旷工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请各片长、店长（员工）引起重视！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 w:cs="仿宋_GB2312"/>
          <w:color w:val="FF0000"/>
          <w:szCs w:val="28"/>
        </w:rPr>
      </w:pPr>
      <w:r>
        <w:rPr>
          <w:rFonts w:ascii="仿宋_GB2312" w:hAnsi="仿宋_GB2312" w:cs="仿宋_GB2312" w:eastAsia="仿宋_GB2312"/>
          <w:color w:val="FF0000"/>
          <w:szCs w:val="28"/>
        </w:rPr>
        <w:t>以上代班规定详尽内容参见公司即将下发的《劳动纪律》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Cs w:val="28"/>
        </w:rPr>
        <w:t>营运部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74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17</w:t>
      </w:r>
      <w:r>
        <w:rPr>
          <w:rFonts w:ascii="仿宋_GB2312" w:hAnsi="仿宋_GB2312" w:cs="仿宋_GB2312" w:eastAsia="仿宋_GB2312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18T09:15:39Z</dcterms:modified>
  <cp:revision>2</cp:revision>
  <dc:subject/>
  <dc:title>                          关于门店调班（换班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