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更换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sz w:val="30"/>
                <w:lang w:eastAsia="zh-CN"/>
              </w:rPr>
              <w:t>因门店人员更换，现申请安全员为李秀芳，由于张春花休产假从四月十六号开始执行。望领导批准！</w:t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秀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dcterms:modified xsi:type="dcterms:W3CDTF">2014-04-25T00:59:12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