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4.4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海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1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十二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公务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海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1-13T09:11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