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59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</w:t>
      </w:r>
      <w:r>
        <w:rPr>
          <w:rFonts w:cs="宋体;SimSun" w:ascii="宋体;SimSun" w:hAnsi="宋体;SimSun"/>
          <w:b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kern w:val="0"/>
          <w:sz w:val="32"/>
          <w:szCs w:val="32"/>
        </w:rPr>
        <w:t>月邀请会员参加活动的情况通报</w:t>
      </w:r>
    </w:p>
    <w:p>
      <w:pPr>
        <w:pStyle w:val="Normal"/>
        <w:spacing w:lineRule="exact" w:line="60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月初公司计划开展会员讲座活动以来，大多数门店积极邀请宣传，每天坚持报会员邀请情况。会员邀请情况虽然不是很理想。但到最后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天整体个数到达了之前下达的片区整体名额。故对没有完成邀请任务的门店不作处罚。本次活动邀请人数及参加人数均达到或超过的门店有崔家店、双林店、杉板桥店。对以上三家门店予以通报表扬。以后类似的邀请还将继续开展，请各门店要正确面对，积极宣传。做好相关预期。即尽可能早宣传、多宣传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东北片区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4-4-22</w:t>
      </w:r>
    </w:p>
    <w:p>
      <w:pPr>
        <w:pStyle w:val="Normal"/>
        <w:spacing w:lineRule="exact" w:line="600"/>
        <w:ind w:firstLine="4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41:00Z</dcterms:created>
  <dc:creator>user</dc:creator>
  <dc:description/>
  <cp:keywords/>
  <dc:language>en-US</dc:language>
  <cp:lastModifiedBy>微软用户</cp:lastModifiedBy>
  <cp:lastPrinted>2011-09-01T17:22:00Z</cp:lastPrinted>
  <dcterms:modified xsi:type="dcterms:W3CDTF">2014-04-22T14:57:00Z</dcterms:modified>
  <cp:revision>3</cp:revision>
  <dc:subject/>
  <dc:title>倡议书</dc:title>
</cp:coreProperties>
</file>