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春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的特点</w:t>
      </w:r>
    </w:p>
    <w:p>
      <w:pPr>
        <w:pStyle w:val="Normal"/>
        <w:ind w:left="359" w:firstLine="274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春三月，此谓发陈，天地俱生，万物以荣，夜卧早起，广步于庭，被发缓形，以使志生，生而勿杀，予而勿夺，赏而勿罚，此春气之应，养生之道。逆之伤肝，夏为寒变，奉长者少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 xml:space="preserve">《素问 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四气调神大论》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春气之应，养生之道也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春夏养阳，秋冬养阴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春夏养阳系中医因时制宜养生原则之一。谓春夏之时，自然界阳气升发，养生者宜顺时而养，须护养体内阳气，使之保持充沛。此时，凡有耗损阳气及阻碍阳气畅达的情况皆应避免。出《素问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四气调神大论》。 凡是耗伤阳气及阻碍阳气生发的情况皆应避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医“五脏”</w:t>
      </w:r>
      <w:r>
        <w:rPr/>
        <w:t>概述</w:t>
      </w:r>
    </w:p>
    <w:tbl>
      <w:tblPr>
        <w:tblW w:w="6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71"/>
        <w:gridCol w:w="469"/>
        <w:gridCol w:w="471"/>
        <w:gridCol w:w="469"/>
        <w:gridCol w:w="469"/>
        <w:gridCol w:w="469"/>
        <w:gridCol w:w="469"/>
        <w:gridCol w:w="469"/>
      </w:tblGrid>
      <w:tr>
        <w:trPr>
          <w:trHeight w:val="930" w:hRule="atLeast"/>
        </w:trPr>
        <w:tc>
          <w:tcPr>
            <w:tcW w:w="3285" w:type="dxa"/>
            <w:gridSpan w:val="7"/>
            <w:tcBorders>
              <w:top w:val="single" w:sz="6" w:space="0" w:color="C16059"/>
              <w:left w:val="single" w:sz="6" w:space="0" w:color="C16059"/>
              <w:bottom w:val="single" w:sz="18" w:space="0" w:color="C16059"/>
            </w:tcBorders>
            <w:shd w:fill="D5B78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然界</w:t>
            </w:r>
          </w:p>
        </w:tc>
        <w:tc>
          <w:tcPr>
            <w:tcW w:w="469" w:type="dxa"/>
            <w:vMerge w:val="restart"/>
            <w:tcBorders>
              <w:top w:val="single" w:sz="6" w:space="0" w:color="C16059"/>
              <w:left w:val="single" w:sz="6" w:space="0" w:color="C16059"/>
              <w:right w:val="single" w:sz="6" w:space="0" w:color="C16059"/>
            </w:tcBorders>
            <w:shd w:fill="D5B78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行</w:t>
            </w:r>
          </w:p>
        </w:tc>
        <w:tc>
          <w:tcPr>
            <w:tcW w:w="2816" w:type="dxa"/>
            <w:gridSpan w:val="6"/>
            <w:tcBorders>
              <w:top w:val="single" w:sz="6" w:space="0" w:color="C16059"/>
              <w:left w:val="single" w:sz="6" w:space="0" w:color="C16059"/>
              <w:bottom w:val="single" w:sz="18" w:space="0" w:color="C16059"/>
            </w:tcBorders>
            <w:shd w:fill="D5B78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体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音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味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色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化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气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方</w:t>
            </w:r>
          </w:p>
        </w:tc>
        <w:tc>
          <w:tcPr>
            <w:tcW w:w="47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季</w:t>
            </w:r>
          </w:p>
        </w:tc>
        <w:tc>
          <w:tcPr>
            <w:tcW w:w="469" w:type="dxa"/>
            <w:vMerge w:val="continue"/>
            <w:tcBorders>
              <w:top w:val="single" w:sz="6" w:space="0" w:color="C16059"/>
              <w:left w:val="single" w:sz="6" w:space="0" w:color="C16059"/>
              <w:right w:val="single" w:sz="6" w:space="0" w:color="C16059"/>
            </w:tcBorders>
            <w:shd w:fill="D5B78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脏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腑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官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形体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态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液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角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酸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青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春</w:t>
            </w:r>
          </w:p>
        </w:tc>
        <w:tc>
          <w:tcPr>
            <w:tcW w:w="46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木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肝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胆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筋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怒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泪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徵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苦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赤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暑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火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肠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舌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脉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喜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汗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宫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甘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湿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夏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脾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胃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口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肉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涎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辛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白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燥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秋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肺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肠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鼻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皮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悲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CD9CC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涕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羽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咸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黑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藏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寒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冬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</w:t>
            </w:r>
          </w:p>
        </w:tc>
        <w:tc>
          <w:tcPr>
            <w:tcW w:w="4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肾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膀胱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耳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骨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恐</w:t>
            </w:r>
          </w:p>
        </w:tc>
        <w:tc>
          <w:tcPr>
            <w:tcW w:w="4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EEDE7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养心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理功能：心主血脉，心藏神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养生：清心志，寡私欲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①</w:t>
      </w:r>
      <w:r>
        <w:rPr>
          <w:rFonts w:ascii="宋体;SimSun" w:hAnsi="宋体;SimSun" w:cs="宋体;SimSun"/>
          <w:bCs/>
          <w:sz w:val="28"/>
          <w:szCs w:val="28"/>
        </w:rPr>
        <w:t>调整心态，防精神疾病复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油菜花儿黄，精神病发狂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②</w:t>
      </w:r>
      <w:r>
        <w:rPr>
          <w:rFonts w:ascii="宋体;SimSun" w:hAnsi="宋体;SimSun" w:cs="宋体;SimSun"/>
          <w:bCs/>
          <w:sz w:val="28"/>
          <w:szCs w:val="28"/>
        </w:rPr>
        <w:t>自我按摩法：外关、劳宫、神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③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呵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诀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呵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音，属心属火，发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呵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可以安定心神，治心病。本功法对心神不宁、心悸怔忡、失眠多梦等症患者有一定疗效。（夏季属火，练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呵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关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在手背腕横纹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，尺桡骨之间，阳池与肘尖的连线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宫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在手掌心，当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掌骨之间偏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掌骨，握拳屈指时中指尖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位于手腕部位，手腕关节手掌侧，尺侧腕屈肌腱的桡侧凹陷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心安神丸   参松养心胶囊   柏子养心丸  朱砂安神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天王补心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配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百合莲子羹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用莲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、百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，加冰糖适量，炖水作饮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枸杞菊花茶     枸杞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菊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泡茶喝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两仁汤     酸枣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柏子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冰糖煎水代茶饮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山药莲子粥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山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莲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熬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养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理特性：①肺为华盖；②肺为娇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养生：养肺重在养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①</w:t>
      </w:r>
      <w:r>
        <w:rPr>
          <w:rFonts w:ascii="宋体;SimSun" w:hAnsi="宋体;SimSun" w:cs="宋体;SimSun"/>
          <w:bCs/>
          <w:sz w:val="28"/>
          <w:szCs w:val="28"/>
        </w:rPr>
        <w:t>春季为皮肤病、过敏性疾病、传染病多发季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②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诀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音，属肺属金，发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可以清肺理肺，治肺病。本功法对于肺病咳嗽、喘息等症有一定疗效。（秋季属金，练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咝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饮食禁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食海鲜类食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食香菜、芹菜、刺激性食物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配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芪赤小豆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芪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赤小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止痒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荆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防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蝉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白癣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紫荆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肤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春季肺部常见疾病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普通感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俗称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伤风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起病急，以鼻咽部症状为主，可有鼻塞、流涕、咳嗽，也可出现发热、咽痛、声嘶等症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然病程</w:t>
      </w:r>
      <w:r>
        <w:rPr>
          <w:rFonts w:cs="宋体;SimSun" w:ascii="宋体;SimSun" w:hAnsi="宋体;SimSun"/>
          <w:bCs/>
          <w:sz w:val="28"/>
          <w:szCs w:val="28"/>
        </w:rPr>
        <w:t>5-7</w:t>
      </w:r>
      <w:r>
        <w:rPr>
          <w:rFonts w:ascii="宋体;SimSun" w:hAnsi="宋体;SimSun" w:cs="宋体;SimSun"/>
          <w:bCs/>
          <w:sz w:val="28"/>
          <w:szCs w:val="28"/>
        </w:rPr>
        <w:t>天痊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原则：抗病毒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抗感染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增强免疫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中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感康（或快克、力克舒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抗病毒颗粒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咳嗽，寒咳加半夏止咳糖浆、热咳加京都念慈菴蜜炼川贝枇杷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咽痛加金莲花胶囊、复方草珊瑚含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咳嗽咽痛剧烈，可加用阿莫西林、罗红霉素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泰诺或康必得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希克劳（或其他抗生素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药：感冒清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风寒用伤风停胶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风热用桑菊感冒片或莲花清瘟胶囊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如咳嗽，寒咳加化橘红、热咳加川贝清肺糖浆。咽痛加清喉咽颗粒、银黄含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Cs/>
          <w:sz w:val="28"/>
          <w:szCs w:val="28"/>
        </w:rPr>
        <w:t>感冒发烧用药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复方氨酚烷胺片（感康、快克、）、头孢类抗生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清开灵口服液或银柴颗粒、银黄口服液、小柴胡颗粒等。如咳嗽，寒咳加半夏止咳糖浆、热咳加京都念慈菴蜜炼川贝枇杷膏、川贝枇杷露、川贝清肺糖浆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伴咽炎、咽喉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抗生素类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万应胶囊、一清胶囊、咽炎颗粒、咽炎片、西瓜霜润喉片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服药物：咽立爽、银黄含片、草珊瑚含片、气雾剂等。咽痛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急性气管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支气管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症状：可有发热，咳嗽、咳痰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征：呼吸音正常，或可在两肺听到散在干、湿啰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治疗：抗感染为主，但要注意合理用药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急性支气管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西药：泰诺、头孢类（如希克劳）、喹诺酮类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（如左克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寒咳加半夏止咳糖浆、热咳加京都念慈菴蜜炼川贝枇杷膏、川贝清肺糖浆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咳剧用强力枇杷露、咳克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久咳加化橘红、润肺膏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罗红霉素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凯力达（阿莫西林双氯西林钠胶囊）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寒咳用通宣理肺颗粒，热咳用急支糖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慢性支气管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慢性支气管炎（</w:t>
      </w:r>
      <w:r>
        <w:rPr>
          <w:rFonts w:cs="宋体;SimSun" w:ascii="宋体;SimSun" w:hAnsi="宋体;SimSun"/>
          <w:bCs/>
          <w:sz w:val="28"/>
          <w:szCs w:val="28"/>
        </w:rPr>
        <w:t>chronic bronchitis</w:t>
      </w:r>
      <w:r>
        <w:rPr>
          <w:rFonts w:ascii="宋体;SimSun" w:hAnsi="宋体;SimSun" w:cs="宋体;SimSun"/>
          <w:bCs/>
          <w:sz w:val="28"/>
          <w:szCs w:val="28"/>
        </w:rPr>
        <w:t>）是由于感染或非感染因素引起气管、支气管粘膜及其周围组织的慢性非特异性炎症。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临床出现有连续两年以上，每持续三个月以上的咳嗽、咳痰或气喘等症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原则：抗感染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止咳化痰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增强免疫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中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抗生素（阿莫西林、希克劳等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止咳化痰药：沐舒坦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热咳喘麻杏止咳片，寒咳喘黄荆油胶丸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西处方配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处方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药：抗生素（左克、拜复乐盐酸莫西沙星片等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止咳化痰药：沐舒坦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热咳喘麻杏止咳片，寒咳喘黄荆油胶丸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增强免疫功能   螺旋藻胶囊   甘露聚糖肽   胸腺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：玉屏风口服液、虫草类、人参类、绞股蓝、黄芪类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强免疫功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合维生素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片    天然维生素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辅酶</w:t>
      </w:r>
      <w:r>
        <w:rPr>
          <w:rFonts w:cs="宋体;SimSun" w:ascii="宋体;SimSun" w:hAnsi="宋体;SimSun"/>
          <w:bCs/>
          <w:sz w:val="28"/>
          <w:szCs w:val="28"/>
        </w:rPr>
        <w:t>Q10</w:t>
      </w:r>
      <w:r>
        <w:rPr>
          <w:rFonts w:ascii="宋体;SimSun" w:hAnsi="宋体;SimSun" w:cs="宋体;SimSun"/>
          <w:bCs/>
          <w:sz w:val="28"/>
          <w:szCs w:val="28"/>
        </w:rPr>
        <w:t>软胶囊   多维软胶囊   葡萄籽芦荟软胶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鲨鱼肝油软胶囊   大蒜油软胶囊   蜂王浆软胶囊   蜂胶葛根软胶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饮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汉果、银杏、杏仁、枇杷叶、藏青果、金莲花、蛤蚧、虫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平时泡水喝的药物配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汉果、枇杷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杏仁、银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草药五草汤（青蛙草、五匹风、肺经草、六月寒、矮地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养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养生：养肝之要，戒怒养阳。 春季保养，养肝为主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肝主疏泄，具有保持全身脏腑功能活动疏通畅达、通而不滞、散而不郁的作用；肝又恶风，最忌受风邪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所以春季的饮食应以养阳补血养肝、补中下气、爽胃利膈为主，同时还可适当滋阴熄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嘘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诀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嘘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音，属肝属木，发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嘘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可以调理气机，解郁舒肝，治肝病。本功法对肝郁或肝阳上亢所致的头痛、眼病、月经不调患者，肝气犯胃的胃痛患者，肝风内动引起的面肌抽搐及口眼歪斜患者有一定的治疗作用。（春季属木，练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嘘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、可选用的食物有胡萝卜、菠菜、蛋类、鸡肉、大枣、龙眼肉、鸡肝、枸杞苗等，或与当归、何首乌、桑椹等制成药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、小儿可适当补钙，防止高热惊厥（但首要防受凉感冒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、保持情志条达，不怒不郁为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配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乌枸杞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何首乌（炙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枸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煎水代茶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肝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垂盆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白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枸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丹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五味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虫草、灵芝、黄芪、当归、白芍、人参、枸杞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养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养生：养脾之术，常令元气胜谷气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黄帝内经》认为：服药必须适可而止，留有余地，绝不可过度使用药物．否则就会损伤人的正气。而要使人体完全康复，就得靠谷、肉、果、菜等食物来加以营养和滋补，即要靠提高人体自身的免疫力来防治疾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谷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是指粳米、小豆、麦子、大豆、黄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果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是指桃子、李子、杏仁、板栗、大枣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畜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是指牛、羊、猪、犬、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菜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实际上是指的各种叶类蔬菜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黄帝内经》认为，五谷用来充养五脏之气，五果用来帮助五谷滋养人体，五畜用来补益人体气血，五菜用来充养脏腑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春季食疗养脾要点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宜清淡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人能戒杀则性慈而善念举，茹素则心清而肠胃厚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宜省酸增甘：肝旺乘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酸味食物如酸笋、杏、山楂、酸石榴、猕猴桃、乌贼鱼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甘味食物有：枣、山药、牛肉、菠菜、粳米、小米、糯米、膏粱、薏米、豇豆、扁豆、黄豆、甘蓝、胡萝卜、芋头、红薯、土豆、南瓜、黑木耳、香菇、桂圆、栗子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可多吃姜、香菜、香蒿等食物，升补养阳，提高人体能量和免疫功能。补血养肝五宝：荠菜、芝麻、桑椹、竹笋、枸杞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呼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诀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呼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音，属脾属土，发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呼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可以健脾主运，治脾胃不好。本功法对脾虚下陷及脾虚所致消化不良有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成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砂养胃丸、归脾丸、补中益气丸、四磨汤、六味木香胶囊、六味安消胶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药配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脾健胃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莲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白扁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薏仁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煮食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耳百合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银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百合</w:t>
      </w:r>
      <w:r>
        <w:rPr>
          <w:rFonts w:cs="宋体;SimSun" w:ascii="宋体;SimSun" w:hAnsi="宋体;SimSun"/>
          <w:sz w:val="28"/>
          <w:szCs w:val="28"/>
        </w:rPr>
        <w:t>l0</w:t>
      </w:r>
      <w:r>
        <w:rPr>
          <w:rFonts w:ascii="宋体;SimSun" w:hAnsi="宋体;SimSun" w:cs="宋体;SimSun"/>
          <w:sz w:val="28"/>
          <w:szCs w:val="28"/>
        </w:rPr>
        <w:t>克、绿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、糯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煮粥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药茯苓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茯苓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、炒焦粳米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煮粥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养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理特性：①主封藏； ②先天之本； ③水火之脏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养生：养肾以护精为要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吹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诀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吹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音，届肾属水，可固肾，治肾病。本功法对肾虚、早泄、滑精等症有效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补肾常用中成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六味地黄丸、补肾益寿胶囊、杞菊地黄丸、知柏地黄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春季养生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起居：宜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夜卧早起，广步于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适应春困，清晨早起，舒展形体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久卧伤气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室内外卫生，保持室内空气新鲜，阳光充足，特别要注意预防春季儿童常见的流感、流脑、腮腺炎、麻疹、猩红热等传染病的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何为春困？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阳气升发，人体气血趋向于表，循环系统能力加强，皮肤末梢血液供应及汗腺分泌增多，各组织器官负荷加重，于是中枢神经系统会产生一种镇静、催眠作用，使身体困乏，早晨不易醒来，醒后又昏昏欲睡，这种现象俗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衣着：宜捂不宜冻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防风御寒，常备夹衣，遇暖随时可换，棉衣不可立即换去，可适当穿一些时候，俗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因骤冷会使血管痉挛，血液粘稠，血流速度减慢，脏器缺血，于是，感冒、肺炎、哮喘、气管炎、关节炎、偏头痛、冠心病等便会接踵而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饮食：宜选甘、辛、温之品，清淡可口，忌油腻、生冷、粘硬食物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增甘少酸    蔬菜蛋白    多喝粥品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春天人体新陈代谢加快，营养消耗相应增加，因此应多选用既升发又富营养之品，如黄豆芽、绿豆芽、豆腐、豆豉、大麦、小麦、大枣、瘦肉、鱼类、蛋类、花生、黑芝麻、柑橘、葱姜蒜、香菜、蜂蜜之类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冬季新鲜蔬菜较少，摄入维生素不足，所以还要多吃些新鲜蔬菜，如春笋、春韭、油菜、菠菜、芹菜、荠菜、马兰菜、香椿头等，这对于因冬季过食膏粱厚味导致内热偏胜者，还可起到清热泻火、凉血明目、消肿利尿、增进食欲等作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体质过敏，如易患花粉过敏、荨麻疹、皮肤病等患者，应禁食含异性蛋白等刺激性食物，如羊肉、狗肉、猪头、鸡头、海鱼、虾、蟹之类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季一般无进补的必要。但对体虚乏力、气短懒言、动则汗出者，可用党参、黄芪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，鸡肉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，红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枚，生姜三片，加水炖熟，用食盐少许调味，饮汤吃肉，可经常服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：运动量不宜过大，以免大汗淋漓而损伤阳气，以动后精力充沛、身体轻松、舒适为宜。</w:t>
      </w:r>
    </w:p>
    <w:p>
      <w:pPr>
        <w:pStyle w:val="Normal"/>
        <w:ind w:left="360" w:hanging="0"/>
        <w:rPr>
          <w:b/>
          <w:b/>
          <w:bCs/>
          <w:vanish/>
        </w:rPr>
      </w:pPr>
      <w:r>
        <w:rPr>
          <w:rFonts w:ascii="宋体;SimSun" w:hAnsi="宋体;SimSun" w:cs="宋体;SimSun"/>
          <w:sz w:val="28"/>
          <w:szCs w:val="28"/>
        </w:rPr>
        <w:t>一般可选择简单易行而富有兴趣的活动为好，如散步、慢跑、春游、乃至放风筝、荡秋千等，老年人还可选择一些简单的保健功法，如八段锦、十二段锦、易筋经等。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6:00Z</dcterms:created>
  <dc:creator>微软用户</dc:creator>
  <dc:description/>
  <cp:keywords/>
  <dc:language>en-US</dc:language>
  <cp:lastModifiedBy>微软用户</cp:lastModifiedBy>
  <dcterms:modified xsi:type="dcterms:W3CDTF">2014-04-22T11:24:00Z</dcterms:modified>
  <cp:revision>10</cp:revision>
  <dc:subject/>
  <dc:title/>
</cp:coreProperties>
</file>