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2014.3.16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令坤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7.01.0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4.0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10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4.2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黄家七中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龙泉锦绣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公司上班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曾令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同意离职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离职时间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4.4.23.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离职原因：其它公司上班。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2:00Z</dcterms:created>
  <dc:creator>1</dc:creator>
  <dc:description/>
  <cp:keywords/>
  <dc:language>en-US</dc:language>
  <cp:lastModifiedBy>1</cp:lastModifiedBy>
  <dcterms:modified xsi:type="dcterms:W3CDTF">2014-04-22T08:57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