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沙渠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叶娟的带领下，同门店人员杨丽，邓杨梅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沙渠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叶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4-22T00:46:00Z</dcterms:modified>
  <cp:revision>8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