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闵娅的带领下，同门店人员李秀辉、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闵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4-21T00:24:00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